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smallCaps/>
          <w:sz w:val="24"/>
        </w:rPr>
      </w:pPr>
      <w:r>
        <w:rPr>
          <w:rFonts w:ascii="Calibri" w:hAnsi="Calibri"/>
          <w:b/>
          <w:smallCaps/>
          <w:sz w:val="24"/>
        </w:rPr>
        <w:t>DOT Hazard Classification List</w:t>
      </w:r>
    </w:p>
    <w:p>
      <w:pPr>
        <w:pStyle w:val="Normal"/>
        <w:rPr>
          <w:rFonts w:ascii="Calibri" w:hAnsi="Calibri"/>
          <w:sz w:val="24"/>
        </w:rPr>
      </w:pPr>
      <w:r>
        <w:rPr>
          <w:rFonts w:ascii="Calibri" w:hAnsi="Calibri"/>
          <w:sz w:val="24"/>
        </w:rPr>
      </w:r>
    </w:p>
    <w:p>
      <w:pPr>
        <w:pStyle w:val="Normal"/>
        <w:tabs>
          <w:tab w:val="clear" w:pos="720"/>
          <w:tab w:val="left" w:pos="1440" w:leader="none"/>
          <w:tab w:val="left" w:pos="3600" w:leader="none"/>
          <w:tab w:val="left" w:pos="4320" w:leader="none"/>
        </w:tabs>
        <w:rPr>
          <w:rFonts w:ascii="Calibri" w:hAnsi="Calibri"/>
          <w:smallCaps/>
          <w:sz w:val="24"/>
          <w:u w:val="single"/>
        </w:rPr>
      </w:pPr>
      <w:r>
        <w:rPr>
          <w:rFonts w:ascii="Calibri" w:hAnsi="Calibri"/>
          <w:smallCaps/>
          <w:sz w:val="24"/>
          <w:u w:val="single"/>
        </w:rPr>
        <w:t xml:space="preserve">     </w:t>
      </w:r>
      <w:r>
        <w:rPr>
          <w:rFonts w:ascii="Calibri" w:hAnsi="Calibri"/>
          <w:smallCaps/>
          <w:sz w:val="24"/>
          <w:u w:val="single"/>
        </w:rPr>
        <w:t>Hazard Classification</w:t>
        <w:tab/>
        <w:tab/>
        <w:t xml:space="preserve">  Example</w:t>
      </w:r>
    </w:p>
    <w:p>
      <w:pPr>
        <w:pStyle w:val="Normal"/>
        <w:tabs>
          <w:tab w:val="clear" w:pos="720"/>
          <w:tab w:val="left" w:pos="1440" w:leader="none"/>
          <w:tab w:val="left" w:pos="3600" w:leader="none"/>
          <w:tab w:val="left" w:pos="4320" w:leader="none"/>
        </w:tabs>
        <w:rPr>
          <w:rFonts w:ascii="Calibri" w:hAnsi="Calibri"/>
          <w:sz w:val="24"/>
        </w:rPr>
      </w:pPr>
      <w:r>
        <w:rPr>
          <w:rFonts w:ascii="Calibri" w:hAnsi="Calibri"/>
          <w:sz w:val="24"/>
        </w:rPr>
        <w:t>Explosive A &amp; B</w:t>
        <w:tab/>
        <w:tab/>
        <w:t>Dynamite</w:t>
      </w:r>
    </w:p>
    <w:p>
      <w:pPr>
        <w:pStyle w:val="Normal"/>
        <w:tabs>
          <w:tab w:val="clear" w:pos="720"/>
          <w:tab w:val="left" w:pos="1440" w:leader="none"/>
          <w:tab w:val="left" w:pos="3600" w:leader="none"/>
          <w:tab w:val="left" w:pos="4320" w:leader="none"/>
        </w:tabs>
        <w:rPr>
          <w:rFonts w:ascii="Calibri" w:hAnsi="Calibri"/>
          <w:sz w:val="24"/>
        </w:rPr>
      </w:pPr>
      <w:r>
        <w:rPr>
          <w:rFonts w:ascii="Calibri" w:hAnsi="Calibri"/>
          <w:sz w:val="24"/>
        </w:rPr>
        <w:t>Explosive C</w:t>
        <w:tab/>
        <w:tab/>
        <w:tab/>
        <w:t>Fireworks</w:t>
      </w:r>
    </w:p>
    <w:p>
      <w:pPr>
        <w:pStyle w:val="Normal"/>
        <w:tabs>
          <w:tab w:val="clear" w:pos="720"/>
          <w:tab w:val="left" w:pos="1440" w:leader="none"/>
          <w:tab w:val="left" w:pos="3600" w:leader="none"/>
          <w:tab w:val="left" w:pos="4320" w:leader="none"/>
        </w:tabs>
        <w:rPr>
          <w:rFonts w:ascii="Calibri" w:hAnsi="Calibri"/>
          <w:sz w:val="24"/>
        </w:rPr>
      </w:pPr>
      <w:r>
        <w:rPr>
          <w:rFonts w:ascii="Calibri" w:hAnsi="Calibri"/>
          <w:sz w:val="24"/>
        </w:rPr>
        <w:t>Blasting agents</w:t>
        <w:tab/>
        <w:tab/>
        <w:t>Plastic Explosives</w:t>
      </w:r>
    </w:p>
    <w:p>
      <w:pPr>
        <w:pStyle w:val="Normal"/>
        <w:tabs>
          <w:tab w:val="clear" w:pos="720"/>
          <w:tab w:val="left" w:pos="1440" w:leader="none"/>
          <w:tab w:val="left" w:pos="3600" w:leader="none"/>
          <w:tab w:val="left" w:pos="4320" w:leader="none"/>
        </w:tabs>
        <w:rPr>
          <w:rFonts w:ascii="Calibri" w:hAnsi="Calibri"/>
          <w:sz w:val="24"/>
        </w:rPr>
      </w:pPr>
      <w:r>
        <w:rPr>
          <w:rFonts w:ascii="Calibri" w:hAnsi="Calibri"/>
          <w:sz w:val="24"/>
        </w:rPr>
        <w:t>Radioactive material</w:t>
        <w:tab/>
        <w:tab/>
        <w:t>Co-60 or I-130</w:t>
      </w:r>
    </w:p>
    <w:p>
      <w:pPr>
        <w:pStyle w:val="Normal"/>
        <w:tabs>
          <w:tab w:val="clear" w:pos="720"/>
          <w:tab w:val="left" w:pos="1440" w:leader="none"/>
          <w:tab w:val="left" w:pos="3600" w:leader="none"/>
          <w:tab w:val="left" w:pos="4320" w:leader="none"/>
        </w:tabs>
        <w:rPr>
          <w:rFonts w:ascii="Calibri" w:hAnsi="Calibri"/>
          <w:sz w:val="24"/>
        </w:rPr>
      </w:pPr>
      <w:r>
        <w:rPr>
          <w:rFonts w:ascii="Calibri" w:hAnsi="Calibri"/>
          <w:sz w:val="24"/>
        </w:rPr>
        <w:t>Flammable liquids</w:t>
        <w:tab/>
        <w:tab/>
        <w:t>Alcohol</w:t>
      </w:r>
    </w:p>
    <w:p>
      <w:pPr>
        <w:pStyle w:val="Normal"/>
        <w:tabs>
          <w:tab w:val="clear" w:pos="720"/>
          <w:tab w:val="left" w:pos="1440" w:leader="none"/>
          <w:tab w:val="left" w:pos="3600" w:leader="none"/>
          <w:tab w:val="left" w:pos="4320" w:leader="none"/>
        </w:tabs>
        <w:rPr>
          <w:rFonts w:ascii="Calibri" w:hAnsi="Calibri"/>
          <w:sz w:val="24"/>
        </w:rPr>
      </w:pPr>
      <w:r>
        <w:rPr>
          <w:rFonts w:ascii="Calibri" w:hAnsi="Calibri"/>
          <w:sz w:val="24"/>
        </w:rPr>
        <w:t>Pyrophoric liquids</w:t>
        <w:tab/>
        <w:tab/>
        <w:t>Phosphorus hydrids</w:t>
      </w:r>
    </w:p>
    <w:p>
      <w:pPr>
        <w:pStyle w:val="Normal"/>
        <w:tabs>
          <w:tab w:val="clear" w:pos="720"/>
          <w:tab w:val="left" w:pos="1440" w:leader="none"/>
          <w:tab w:val="left" w:pos="3600" w:leader="none"/>
          <w:tab w:val="left" w:pos="4320" w:leader="none"/>
        </w:tabs>
        <w:rPr>
          <w:rFonts w:ascii="Calibri" w:hAnsi="Calibri"/>
          <w:sz w:val="24"/>
        </w:rPr>
      </w:pPr>
      <w:r>
        <w:rPr>
          <w:rFonts w:ascii="Calibri" w:hAnsi="Calibri"/>
          <w:sz w:val="24"/>
        </w:rPr>
        <w:t>Non-flammable compressed gases</w:t>
        <w:tab/>
        <w:tab/>
        <w:t>Nitrogen</w:t>
      </w:r>
    </w:p>
    <w:p>
      <w:pPr>
        <w:pStyle w:val="Normal"/>
        <w:tabs>
          <w:tab w:val="clear" w:pos="720"/>
          <w:tab w:val="left" w:pos="1440" w:leader="none"/>
          <w:tab w:val="left" w:pos="3600" w:leader="none"/>
          <w:tab w:val="left" w:pos="4320" w:leader="none"/>
        </w:tabs>
        <w:rPr>
          <w:rFonts w:ascii="Calibri" w:hAnsi="Calibri"/>
          <w:sz w:val="24"/>
        </w:rPr>
      </w:pPr>
      <w:r>
        <w:rPr>
          <w:rFonts w:ascii="Calibri" w:hAnsi="Calibri"/>
          <w:sz w:val="24"/>
        </w:rPr>
        <w:t>Flammable gases</w:t>
        <w:tab/>
        <w:tab/>
        <w:t>Oxygen</w:t>
      </w:r>
    </w:p>
    <w:p>
      <w:pPr>
        <w:pStyle w:val="Normal"/>
        <w:tabs>
          <w:tab w:val="clear" w:pos="720"/>
          <w:tab w:val="left" w:pos="1440" w:leader="none"/>
          <w:tab w:val="left" w:pos="3600" w:leader="none"/>
          <w:tab w:val="left" w:pos="4320" w:leader="none"/>
        </w:tabs>
        <w:rPr>
          <w:rFonts w:ascii="Calibri" w:hAnsi="Calibri"/>
          <w:sz w:val="24"/>
        </w:rPr>
      </w:pPr>
      <w:r>
        <w:rPr>
          <w:rFonts w:ascii="Calibri" w:hAnsi="Calibri"/>
          <w:sz w:val="24"/>
        </w:rPr>
        <w:t>Combustible liquids</w:t>
        <w:tab/>
        <w:tab/>
        <w:t>Kerosene</w:t>
      </w:r>
    </w:p>
    <w:p>
      <w:pPr>
        <w:pStyle w:val="Normal"/>
        <w:tabs>
          <w:tab w:val="clear" w:pos="720"/>
          <w:tab w:val="left" w:pos="1440" w:leader="none"/>
          <w:tab w:val="left" w:pos="3600" w:leader="none"/>
          <w:tab w:val="left" w:pos="4320" w:leader="none"/>
        </w:tabs>
        <w:rPr>
          <w:rFonts w:ascii="Calibri" w:hAnsi="Calibri"/>
          <w:sz w:val="24"/>
        </w:rPr>
      </w:pPr>
      <w:r>
        <w:rPr>
          <w:rFonts w:ascii="Calibri" w:hAnsi="Calibri"/>
          <w:sz w:val="24"/>
        </w:rPr>
        <w:t>Flammable solids</w:t>
        <w:tab/>
        <w:tab/>
        <w:t>Picric acid/ 10% wet</w:t>
      </w:r>
    </w:p>
    <w:p>
      <w:pPr>
        <w:pStyle w:val="Normal"/>
        <w:tabs>
          <w:tab w:val="clear" w:pos="720"/>
          <w:tab w:val="left" w:pos="1440" w:leader="none"/>
          <w:tab w:val="left" w:pos="3600" w:leader="none"/>
          <w:tab w:val="left" w:pos="4320" w:leader="none"/>
        </w:tabs>
        <w:rPr>
          <w:rFonts w:ascii="Calibri" w:hAnsi="Calibri"/>
          <w:sz w:val="24"/>
        </w:rPr>
      </w:pPr>
      <w:r>
        <w:rPr>
          <w:rFonts w:ascii="Calibri" w:hAnsi="Calibri"/>
          <w:sz w:val="24"/>
        </w:rPr>
        <w:t>Oxidizer</w:t>
        <w:tab/>
        <w:tab/>
        <w:tab/>
        <w:t>Nitric acid</w:t>
      </w:r>
    </w:p>
    <w:p>
      <w:pPr>
        <w:pStyle w:val="Normal"/>
        <w:tabs>
          <w:tab w:val="clear" w:pos="720"/>
          <w:tab w:val="left" w:pos="1440" w:leader="none"/>
          <w:tab w:val="left" w:pos="3600" w:leader="none"/>
          <w:tab w:val="left" w:pos="4320" w:leader="none"/>
        </w:tabs>
        <w:rPr>
          <w:rFonts w:ascii="Calibri" w:hAnsi="Calibri"/>
          <w:sz w:val="24"/>
        </w:rPr>
      </w:pPr>
      <w:r>
        <w:rPr>
          <w:rFonts w:ascii="Calibri" w:hAnsi="Calibri"/>
          <w:sz w:val="24"/>
        </w:rPr>
        <w:t>Corrosive material</w:t>
        <w:tab/>
        <w:tab/>
        <w:t>Hydrochloric acid</w:t>
      </w:r>
    </w:p>
    <w:p>
      <w:pPr>
        <w:pStyle w:val="Normal"/>
        <w:tabs>
          <w:tab w:val="clear" w:pos="720"/>
          <w:tab w:val="left" w:pos="1440" w:leader="none"/>
          <w:tab w:val="left" w:pos="3600" w:leader="none"/>
          <w:tab w:val="left" w:pos="4320" w:leader="none"/>
        </w:tabs>
        <w:rPr>
          <w:rFonts w:ascii="Calibri" w:hAnsi="Calibri"/>
          <w:sz w:val="24"/>
        </w:rPr>
      </w:pPr>
      <w:r>
        <w:rPr>
          <w:rFonts w:ascii="Calibri" w:hAnsi="Calibri"/>
          <w:sz w:val="24"/>
        </w:rPr>
        <w:t>Irritating material</w:t>
        <w:tab/>
        <w:tab/>
        <w:t>Lacramator</w:t>
      </w:r>
    </w:p>
    <w:p>
      <w:pPr>
        <w:pStyle w:val="Normal"/>
        <w:tabs>
          <w:tab w:val="clear" w:pos="720"/>
          <w:tab w:val="left" w:pos="1440" w:leader="none"/>
          <w:tab w:val="left" w:pos="3600" w:leader="none"/>
          <w:tab w:val="left" w:pos="4320" w:leader="none"/>
        </w:tabs>
        <w:rPr>
          <w:rFonts w:ascii="Calibri" w:hAnsi="Calibri"/>
          <w:sz w:val="24"/>
        </w:rPr>
      </w:pPr>
      <w:r>
        <w:rPr>
          <w:rFonts w:ascii="Calibri" w:hAnsi="Calibri"/>
          <w:sz w:val="24"/>
        </w:rPr>
        <w:t>Poison A</w:t>
        <w:tab/>
        <w:tab/>
        <w:tab/>
        <w:t>Heptachlor</w:t>
      </w:r>
    </w:p>
    <w:p>
      <w:pPr>
        <w:pStyle w:val="Normal"/>
        <w:tabs>
          <w:tab w:val="clear" w:pos="720"/>
          <w:tab w:val="left" w:pos="1440" w:leader="none"/>
          <w:tab w:val="left" w:pos="3600" w:leader="none"/>
          <w:tab w:val="left" w:pos="4320" w:leader="none"/>
        </w:tabs>
        <w:rPr>
          <w:rFonts w:ascii="Calibri" w:hAnsi="Calibri"/>
          <w:sz w:val="24"/>
        </w:rPr>
      </w:pPr>
      <w:r>
        <w:rPr>
          <w:rFonts w:ascii="Calibri" w:hAnsi="Calibri"/>
          <w:sz w:val="24"/>
        </w:rPr>
        <w:t>Poison B</w:t>
        <w:tab/>
        <w:tab/>
        <w:tab/>
        <w:t>Phenol</w:t>
      </w:r>
    </w:p>
    <w:p>
      <w:pPr>
        <w:pStyle w:val="Normal"/>
        <w:tabs>
          <w:tab w:val="clear" w:pos="720"/>
          <w:tab w:val="left" w:pos="1440" w:leader="none"/>
          <w:tab w:val="left" w:pos="3600" w:leader="none"/>
          <w:tab w:val="left" w:pos="4320" w:leader="none"/>
        </w:tabs>
        <w:rPr>
          <w:rFonts w:ascii="Calibri" w:hAnsi="Calibri"/>
          <w:sz w:val="24"/>
        </w:rPr>
      </w:pPr>
      <w:r>
        <w:rPr>
          <w:rFonts w:ascii="Calibri" w:hAnsi="Calibri"/>
          <w:sz w:val="24"/>
        </w:rPr>
        <w:t>Organic peroxide</w:t>
        <w:tab/>
        <w:tab/>
        <w:t>Bensoyl peroxide</w:t>
      </w:r>
    </w:p>
    <w:p>
      <w:pPr>
        <w:pStyle w:val="Normal"/>
        <w:tabs>
          <w:tab w:val="clear" w:pos="720"/>
          <w:tab w:val="left" w:pos="1440" w:leader="none"/>
          <w:tab w:val="left" w:pos="3600" w:leader="none"/>
          <w:tab w:val="left" w:pos="4320" w:leader="none"/>
        </w:tabs>
        <w:rPr>
          <w:rFonts w:ascii="Calibri" w:hAnsi="Calibri"/>
          <w:sz w:val="24"/>
        </w:rPr>
      </w:pPr>
      <w:r>
        <w:rPr>
          <w:rFonts w:ascii="Calibri" w:hAnsi="Calibri"/>
          <w:sz w:val="24"/>
        </w:rPr>
        <w:t>*</w:t>
      </w:r>
      <w:r>
        <w:rPr>
          <w:rFonts w:ascii="Calibri" w:hAnsi="Calibri"/>
          <w:smallCaps/>
          <w:sz w:val="24"/>
        </w:rPr>
        <w:t>orm-a</w:t>
        <w:tab/>
      </w:r>
      <w:r>
        <w:rPr>
          <w:rFonts w:ascii="Calibri" w:hAnsi="Calibri"/>
          <w:sz w:val="24"/>
        </w:rPr>
        <w:tab/>
        <w:tab/>
        <w:t>Formaldehyde</w:t>
      </w:r>
    </w:p>
    <w:p>
      <w:pPr>
        <w:pStyle w:val="Normal"/>
        <w:tabs>
          <w:tab w:val="clear" w:pos="720"/>
          <w:tab w:val="left" w:pos="1440" w:leader="none"/>
          <w:tab w:val="left" w:pos="3600" w:leader="none"/>
          <w:tab w:val="left" w:pos="4320" w:leader="none"/>
        </w:tabs>
        <w:rPr>
          <w:rFonts w:ascii="Calibri" w:hAnsi="Calibri"/>
          <w:sz w:val="24"/>
        </w:rPr>
      </w:pPr>
      <w:r>
        <w:rPr>
          <w:rFonts w:ascii="Calibri" w:hAnsi="Calibri"/>
          <w:sz w:val="24"/>
        </w:rPr>
        <w:t>*</w:t>
      </w:r>
      <w:r>
        <w:rPr>
          <w:rFonts w:ascii="Calibri" w:hAnsi="Calibri"/>
          <w:smallCaps/>
          <w:sz w:val="24"/>
        </w:rPr>
        <w:t>orm-b</w:t>
      </w:r>
      <w:r>
        <w:rPr>
          <w:rFonts w:ascii="Calibri" w:hAnsi="Calibri"/>
          <w:sz w:val="24"/>
        </w:rPr>
        <w:tab/>
        <w:tab/>
        <w:tab/>
        <w:t>Mercury</w:t>
      </w:r>
    </w:p>
    <w:p>
      <w:pPr>
        <w:pStyle w:val="Normal"/>
        <w:tabs>
          <w:tab w:val="clear" w:pos="720"/>
          <w:tab w:val="left" w:pos="1440" w:leader="none"/>
          <w:tab w:val="left" w:pos="3600" w:leader="none"/>
          <w:tab w:val="left" w:pos="4320" w:leader="none"/>
        </w:tabs>
        <w:rPr>
          <w:rFonts w:ascii="Calibri" w:hAnsi="Calibri"/>
          <w:sz w:val="24"/>
        </w:rPr>
      </w:pPr>
      <w:r>
        <w:rPr>
          <w:rFonts w:ascii="Calibri" w:hAnsi="Calibri"/>
          <w:sz w:val="24"/>
        </w:rPr>
        <w:t>*</w:t>
      </w:r>
      <w:r>
        <w:rPr>
          <w:rFonts w:ascii="Calibri" w:hAnsi="Calibri"/>
          <w:smallCaps/>
          <w:sz w:val="24"/>
        </w:rPr>
        <w:t>orm-c</w:t>
      </w:r>
      <w:r>
        <w:rPr>
          <w:rFonts w:ascii="Calibri" w:hAnsi="Calibri"/>
          <w:sz w:val="24"/>
        </w:rPr>
        <w:tab/>
        <w:tab/>
        <w:tab/>
        <w:t>Asbestos</w:t>
      </w:r>
    </w:p>
    <w:p>
      <w:pPr>
        <w:pStyle w:val="Normal"/>
        <w:tabs>
          <w:tab w:val="clear" w:pos="720"/>
          <w:tab w:val="left" w:pos="1440" w:leader="none"/>
          <w:tab w:val="left" w:pos="3600" w:leader="none"/>
          <w:tab w:val="left" w:pos="4320" w:leader="none"/>
        </w:tabs>
        <w:rPr>
          <w:rFonts w:ascii="Calibri" w:hAnsi="Calibri"/>
          <w:sz w:val="24"/>
        </w:rPr>
      </w:pPr>
      <w:r>
        <w:rPr>
          <w:rFonts w:ascii="Calibri" w:hAnsi="Calibri"/>
          <w:sz w:val="24"/>
        </w:rPr>
        <w:t>*</w:t>
      </w:r>
      <w:r>
        <w:rPr>
          <w:rFonts w:ascii="Calibri" w:hAnsi="Calibri"/>
          <w:smallCaps/>
          <w:sz w:val="24"/>
        </w:rPr>
        <w:t>orm-d</w:t>
        <w:tab/>
      </w:r>
      <w:r>
        <w:rPr>
          <w:rFonts w:ascii="Calibri" w:hAnsi="Calibri"/>
          <w:sz w:val="24"/>
        </w:rPr>
        <w:tab/>
        <w:tab/>
        <w:t>Bleach</w:t>
      </w:r>
    </w:p>
    <w:p>
      <w:pPr>
        <w:pStyle w:val="Normal"/>
        <w:tabs>
          <w:tab w:val="clear" w:pos="720"/>
          <w:tab w:val="left" w:pos="1440" w:leader="none"/>
          <w:tab w:val="left" w:pos="3600" w:leader="none"/>
          <w:tab w:val="left" w:pos="4320" w:leader="none"/>
        </w:tabs>
        <w:rPr>
          <w:rFonts w:ascii="Calibri" w:hAnsi="Calibri"/>
          <w:sz w:val="24"/>
        </w:rPr>
      </w:pPr>
      <w:r>
        <w:rPr>
          <w:rFonts w:ascii="Calibri" w:hAnsi="Calibri"/>
          <w:sz w:val="24"/>
        </w:rPr>
        <w:t>*</w:t>
      </w:r>
      <w:r>
        <w:rPr>
          <w:rFonts w:ascii="Calibri" w:hAnsi="Calibri"/>
          <w:smallCaps/>
          <w:sz w:val="24"/>
        </w:rPr>
        <w:t>orm-e</w:t>
      </w:r>
      <w:r>
        <w:rPr>
          <w:rFonts w:ascii="Calibri" w:hAnsi="Calibri"/>
          <w:sz w:val="24"/>
        </w:rPr>
        <w:tab/>
        <w:tab/>
        <w:tab/>
        <w:t>Ferric sulfate</w:t>
      </w:r>
    </w:p>
    <w:p>
      <w:pPr>
        <w:pStyle w:val="Normal"/>
        <w:tabs>
          <w:tab w:val="clear" w:pos="720"/>
          <w:tab w:val="left" w:pos="1440" w:leader="none"/>
          <w:tab w:val="left" w:pos="3600" w:leader="none"/>
          <w:tab w:val="left" w:pos="4320" w:leader="none"/>
        </w:tabs>
        <w:rPr>
          <w:rFonts w:ascii="Calibri" w:hAnsi="Calibri"/>
          <w:sz w:val="24"/>
        </w:rPr>
      </w:pPr>
      <w:r>
        <w:rPr>
          <w:rFonts w:ascii="Calibri" w:hAnsi="Calibri"/>
          <w:sz w:val="24"/>
        </w:rPr>
        <w:t>Etiological agents</w:t>
        <w:tab/>
        <w:tab/>
        <w:t>Microorganisms (e. coli)</w:t>
      </w:r>
    </w:p>
    <w:p>
      <w:pPr>
        <w:pStyle w:val="Normal"/>
        <w:rPr>
          <w:rFonts w:ascii="Calibri" w:hAnsi="Calibri"/>
          <w:sz w:val="24"/>
        </w:rPr>
      </w:pPr>
      <w:r>
        <w:rPr>
          <w:rFonts w:ascii="Calibri" w:hAnsi="Calibri"/>
          <w:sz w:val="24"/>
        </w:rPr>
      </w:r>
    </w:p>
    <w:p>
      <w:pPr>
        <w:pStyle w:val="Normal"/>
        <w:rPr>
          <w:rFonts w:ascii="Calibri" w:hAnsi="Calibri"/>
          <w:sz w:val="24"/>
        </w:rPr>
      </w:pPr>
      <w:r>
        <w:rPr>
          <w:rFonts w:ascii="Calibri" w:hAnsi="Calibri"/>
          <w:sz w:val="24"/>
        </w:rPr>
        <w:t>*</w:t>
      </w:r>
      <w:r>
        <w:rPr>
          <w:rFonts w:ascii="Calibri" w:hAnsi="Calibri"/>
          <w:smallCaps/>
          <w:sz w:val="24"/>
        </w:rPr>
        <w:t xml:space="preserve">orm </w:t>
      </w:r>
      <w:r>
        <w:rPr>
          <w:rFonts w:ascii="Calibri" w:hAnsi="Calibri"/>
          <w:sz w:val="24"/>
        </w:rPr>
        <w:t>= Other Regulated Material</w:t>
      </w:r>
      <w:r>
        <w:br w:type="page"/>
      </w:r>
    </w:p>
    <w:p>
      <w:pPr>
        <w:pStyle w:val="Normal"/>
        <w:rPr>
          <w:rFonts w:ascii="Calibri" w:hAnsi="Calibri"/>
          <w:sz w:val="18"/>
          <w:szCs w:val="18"/>
        </w:rPr>
      </w:pPr>
      <w:r>
        <w:rPr>
          <w:rFonts w:ascii="Calibri" w:hAnsi="Calibri"/>
          <w:b/>
          <w:smallCaps/>
          <w:sz w:val="24"/>
        </w:rPr>
        <w:t xml:space="preserve">EPA List of Extremely Hazardous Substances </w:t>
      </w:r>
      <w:r>
        <w:rPr>
          <w:rFonts w:ascii="Calibri" w:hAnsi="Calibri"/>
          <w:smallCaps/>
          <w:sz w:val="18"/>
          <w:szCs w:val="18"/>
        </w:rPr>
        <w:t>(</w:t>
      </w:r>
      <w:r>
        <w:rPr>
          <w:rFonts w:ascii="Calibri" w:hAnsi="Calibri"/>
          <w:sz w:val="18"/>
          <w:szCs w:val="18"/>
        </w:rPr>
        <w:t>40CFR Part 355, appendix A, as of 5/15/2020)</w:t>
      </w:r>
    </w:p>
    <w:p>
      <w:pPr>
        <w:pStyle w:val="Normal"/>
        <w:rPr>
          <w:rFonts w:ascii="Calibri" w:hAnsi="Calibri"/>
          <w:smallCaps/>
          <w:sz w:val="18"/>
          <w:szCs w:val="18"/>
        </w:rPr>
      </w:pPr>
      <w:r>
        <w:rPr>
          <w:rFonts w:ascii="Calibri" w:hAnsi="Calibri"/>
          <w:smallCaps/>
          <w:sz w:val="18"/>
          <w:szCs w:val="18"/>
        </w:rPr>
      </w:r>
    </w:p>
    <w:p>
      <w:pPr>
        <w:pStyle w:val="Normal"/>
        <w:numPr>
          <w:ilvl w:val="0"/>
          <w:numId w:val="0"/>
        </w:numPr>
        <w:shd w:val="clear" w:color="auto" w:fill="FFFFFF"/>
        <w:spacing w:before="200" w:after="100"/>
        <w:jc w:val="center"/>
        <w:outlineLvl w:val="1"/>
        <w:rPr>
          <w:rFonts w:ascii="Arial" w:hAnsi="Arial" w:cs="Arial"/>
          <w:smallCaps/>
          <w:color w:val="000000"/>
          <w:sz w:val="21"/>
          <w:szCs w:val="21"/>
        </w:rPr>
      </w:pPr>
      <w:r>
        <w:rPr>
          <w:rFonts w:cs="Arial" w:ascii="Arial" w:hAnsi="Arial"/>
          <w:smallCaps/>
          <w:color w:val="000000"/>
          <w:sz w:val="21"/>
          <w:szCs w:val="21"/>
        </w:rPr>
        <w:t>Appendix A to Part 355—The List of Extremely Hazardous Substances and Their Threshold Planning Quantities</w:t>
      </w:r>
    </w:p>
    <w:p>
      <w:pPr>
        <w:pStyle w:val="Normal"/>
        <w:shd w:val="clear" w:color="auto" w:fill="FFFFFF"/>
        <w:spacing w:beforeAutospacing="1" w:afterAutospacing="1"/>
        <w:ind w:firstLine="480"/>
        <w:jc w:val="center"/>
        <w:rPr>
          <w:rFonts w:ascii="Arial" w:hAnsi="Arial" w:cs="Arial"/>
          <w:color w:val="000000"/>
          <w:sz w:val="21"/>
          <w:szCs w:val="21"/>
        </w:rPr>
      </w:pPr>
      <w:r>
        <w:rPr>
          <w:rFonts w:cs="Arial" w:ascii="Arial" w:hAnsi="Arial"/>
          <w:color w:val="000000"/>
          <w:sz w:val="21"/>
          <w:szCs w:val="21"/>
        </w:rPr>
        <w:t>[Alphabetical Order]</w:t>
      </w:r>
    </w:p>
    <w:tbl>
      <w:tblPr>
        <w:tblW w:w="5000" w:type="pct"/>
        <w:jc w:val="center"/>
        <w:tblInd w:w="0" w:type="dxa"/>
        <w:tblLayout w:type="fixed"/>
        <w:tblCellMar>
          <w:top w:w="120" w:type="dxa"/>
          <w:left w:w="20" w:type="dxa"/>
          <w:bottom w:w="20" w:type="dxa"/>
          <w:right w:w="20" w:type="dxa"/>
        </w:tblCellMar>
        <w:tblLook w:val="04a0" w:noHBand="0" w:noVBand="1" w:firstColumn="1" w:lastRow="0" w:lastColumn="0" w:firstRow="1"/>
      </w:tblPr>
      <w:tblGrid>
        <w:gridCol w:w="1476"/>
        <w:gridCol w:w="4158"/>
        <w:gridCol w:w="560"/>
        <w:gridCol w:w="1148"/>
        <w:gridCol w:w="1298"/>
      </w:tblGrid>
      <w:tr>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Times New Roman" w:hAnsi="Times New Roman"/>
                <w:b/>
                <w:b/>
                <w:bCs/>
                <w:sz w:val="24"/>
                <w:szCs w:val="24"/>
              </w:rPr>
            </w:pPr>
            <w:r>
              <w:rPr>
                <w:rFonts w:ascii="Times New Roman" w:hAnsi="Times New Roman"/>
                <w:b/>
                <w:bCs/>
                <w:sz w:val="24"/>
                <w:szCs w:val="24"/>
              </w:rPr>
              <w:t>CAS No.</w:t>
            </w:r>
          </w:p>
        </w:tc>
        <w:tc>
          <w:tcPr>
            <w:tcW w:w="41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Times New Roman" w:hAnsi="Times New Roman"/>
                <w:b/>
                <w:b/>
                <w:bCs/>
                <w:sz w:val="24"/>
                <w:szCs w:val="24"/>
              </w:rPr>
            </w:pPr>
            <w:r>
              <w:rPr>
                <w:rFonts w:ascii="Times New Roman" w:hAnsi="Times New Roman"/>
                <w:b/>
                <w:bCs/>
                <w:sz w:val="24"/>
                <w:szCs w:val="24"/>
              </w:rPr>
              <w:t>Chemical name</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Times New Roman" w:hAnsi="Times New Roman"/>
                <w:b/>
                <w:b/>
                <w:bCs/>
                <w:sz w:val="24"/>
                <w:szCs w:val="24"/>
              </w:rPr>
            </w:pPr>
            <w:r>
              <w:rPr>
                <w:rFonts w:ascii="Times New Roman" w:hAnsi="Times New Roman"/>
                <w:b/>
                <w:bCs/>
                <w:sz w:val="24"/>
                <w:szCs w:val="24"/>
              </w:rPr>
              <w:t>Notes</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Times New Roman" w:hAnsi="Times New Roman"/>
                <w:b/>
                <w:b/>
                <w:bCs/>
                <w:sz w:val="24"/>
                <w:szCs w:val="24"/>
              </w:rPr>
            </w:pPr>
            <w:r>
              <w:rPr>
                <w:rFonts w:ascii="Times New Roman" w:hAnsi="Times New Roman"/>
                <w:b/>
                <w:bCs/>
                <w:sz w:val="24"/>
                <w:szCs w:val="24"/>
              </w:rPr>
              <w:t>Reportable quantity*</w:t>
              <w:br/>
              <w:t>(pounds)</w:t>
            </w:r>
          </w:p>
        </w:tc>
        <w:tc>
          <w:tcPr>
            <w:tcW w:w="12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Times New Roman" w:hAnsi="Times New Roman"/>
                <w:b/>
                <w:b/>
                <w:bCs/>
                <w:sz w:val="24"/>
                <w:szCs w:val="24"/>
              </w:rPr>
            </w:pPr>
            <w:r>
              <w:rPr>
                <w:rFonts w:ascii="Times New Roman" w:hAnsi="Times New Roman"/>
                <w:b/>
                <w:bCs/>
                <w:sz w:val="24"/>
                <w:szCs w:val="24"/>
              </w:rPr>
              <w:t>Threshold planning quantity</w:t>
              <w:br/>
              <w:t>(pounds)</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5-86-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cetone Cyanohydri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752-30-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cetone Thiosemicarbaz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7-02-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crolei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9-06-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crylam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7-13-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crylonitril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814-68-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crylyl Chl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11-69-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diponitril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16-06-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ldicarb</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309-00-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ldri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7-18-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llyl Alcoho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7-11-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llylami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0859-73-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luminum Phosph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4-62-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minopteri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8-53-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mito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3734-97-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miton Oxal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664-41-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mmonia</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300-62-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mphetami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2-53-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nili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88-05-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niline, 2,4,6-Trimethy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783-70-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ntimony Pentaflu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397-94-0</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ntimycin A</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86-88-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NTU</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303-28-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rsenic Pentox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327-53-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rsenous Ox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784-34-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rsenous Trichl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784-42-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rsi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642-71-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zinphos-Ethy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86-50-0</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zinphos-Methy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98-87-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enzal Chl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98-16-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enzenamine, 3-(Trifluoromethy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0-14-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enzene, 1-(Chloromethyl)-4-Nitro-</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98-05-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enzenearsonic Acid</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3615-21-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enzimidazole, 4,5-Dichloro-2-(Trifluoromethy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98-07-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enzotrichl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0-44-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enzyl Chl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40-29-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enzyl Cyan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5271-41-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icyclo[2.2.1]Heptane-2-Carbonitrile, 5-Chloro-6-((((Methylamino)Carbonyl)Oxy)Imino)-, (1s-(1-alpha,2-beta,4-alpha,5-alpha,6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34-07-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is(Chloromethyl) Keto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4044-65-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itoscan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294-34-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oron Trichl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637-07-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oron Triflu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353-42-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oron Trifluoride Compound With Methyl Ether (1: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8772-56-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romadiolo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726-95-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romi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306-19-0</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admium Ox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223-93-0</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admium Stear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778-44-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alcium Arsen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8001-35-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amphechlor</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6-25-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antharidi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1-83-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arbachol Chl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6419-73-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arbamic Acid, Methyl-, O-(((2,4-Dimethyl-1, 3-Dithiolan-2-yl)Methylene)Amino)-</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563-66-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arbofura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5-15-0</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arbon Disulf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86-19-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arbophenothio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7-74-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hlorda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470-90-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hlorfenvinfos</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782-50-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hlori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4934-91-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hlormephos</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999-81-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hlormequat Chl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9-11-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hloroacetic Acid</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7-07-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hloroethano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27-11-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hloroethyl Chloroform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7-66-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hloroform</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42-88-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hloromethyl Ether</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7-30-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hloromethyl Methyl Ether</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3691-35-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hlorophacino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982-47-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hloroxuro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1923-23-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hlorthiophos</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025-73-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hromic Chl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2207-76-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obalt, ((2,2′-(1,2-Ethanediylbis (Nitrilomethylidyne)) Bis(6-Fluorophenolato))(2-)-N,N′,O,O′)-</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210-68-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obalt Carbony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4-86-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olchici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6-72-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oumaphos</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836-29-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oumatetraly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95-48-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resol, o-</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35-89-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rimidi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4170-30-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rotonaldehy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23-73-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rotonaldehyde, (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06-68-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yanogen Brom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06-78-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yanogen Iod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636-26-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yanophos</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75-14-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yanuric Flu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6-81-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yclohexim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8-91-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yclohexylami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7702-41-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ecaborane(14)</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8065-48-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emeto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919-86-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emeton-S-Methy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311-84-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ialifor</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9287-45-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ibora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11-44-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ichloroethyl ether</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49-74-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ichloromethylphenylsila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2-73-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ichlorvos</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41-66-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icrotophos</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464-53-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iepoxybuta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814-49-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iethyl Chlorophosph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1-63-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igitoxi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238-07-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iglycidyl Ether</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0830-75-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igoxi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15-26-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imefox</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0-51-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imetho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524-03-0</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imethyl Phosphorochloridothio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7-78-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imethyl sulf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5-78-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imethyldichlorosila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7-14-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imethylhydrazi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99-98-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imethyl-p-Phenylenediami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44-64-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imetila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34-52-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initrocreso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88-85-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inoseb</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420-07-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inoterb</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8-34-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ioxathio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82-66-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iphacino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52-16-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iphosphoramide, Octamethy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98-04-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isulfoto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14-73-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ithiazanine Iod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41-53-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ithiobiuret</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316-42-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Emetine, Dihydrochl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15-29-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Endosulfa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778-04-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Endothio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2-20-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Endri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6-89-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Epichlorohydri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104-64-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EP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0-14-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Ergocalcifero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379-79-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Ergotamine Tartr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622-32-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Ethanesulfonyl Chloride, 2-Chloro-</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140-87-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Ethanol, 1,2-Dichloro-, Acet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63-12-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Ethio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3194-48-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Ethoprophos</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38-07-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Ethylbis(2-Chloroethyl)Ami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371-62-0</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Ethylene Fluorohydri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 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5-21-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Ethylene Ox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7-15-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Ethylenediami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51-56-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Ethyleneimi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42-90-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Ethylthiocyan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2224-92-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enamiphos</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15-90-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ensulfothio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4301-50-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lueneti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782-41-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luori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e</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40-19-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luoroacetam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44-49-0</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luoroacetic Acid</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359-06-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luoroacetyl Chl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1-21-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luorouraci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944-22-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onofos</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0-00-0</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ormaldehy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7-16-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ormaldehyde Cyanohydri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3422-53-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ormetanate Hydrochl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540-82-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ormothio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7702-57-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ormparan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1548-32-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osthieta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3878-19-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uberidazol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10-00-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ura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3450-90-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Gallium Trichl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7-47-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Hexachlorocyclopentadie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4835-11-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Hexamethylenediamine, N,N′-Dibuty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302-01-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Hydrazi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4-90-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Hydrocyanic Acid</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647-01-0</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Hydrogen Chloride (gas only)</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664-39-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Hydrogen Flu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722-84-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Hydrogen Peroxide (Conc &gt;52%)</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783-07-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Hydrogen Selen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783-06-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Hydrogen Sulf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23-31-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Hydroquino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3463-40-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Iron, Pentacarbony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97-78-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Isobenza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8-82-0</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Isobutyronitril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2-36-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Isocyanic Acid, 3,4-Dichlorophenyl Ester</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465-73-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Isodri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5-91-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Isofluorph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4098-71-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Isophorone Diisocyan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g</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8-23-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Isopropyl Chloroform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19-38-0</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Isopropylmethyl-pyrazolyl Dimethylcarbam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8-97-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Lactonitril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1609-90-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Leptophos</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41-25-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Lewisi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 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8-89-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Linda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580-67-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Lithium Hyd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9-77-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alononitril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2108-13-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anganese, Tricarbonyl Methylcyclopentadieny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1-75-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chlorethami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950-10-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phosfola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600-27-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rcuric Acet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487-94-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rcuric Chl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1908-53-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rcuric Ox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476-95-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thacrolein Diacet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60-93-0</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thacrylic Anhyd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26-98-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thacrylonitril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920-46-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thacryloyl Chl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30674-80-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thacryloyloxyethyl Isocyan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265-92-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thamidophos</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58-25-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thanesulfonyl Flu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950-37-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thidathio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032-65-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thiocarb</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6752-77-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thomy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51-38-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thoxyethylmercuric Acet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80-63-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thyl 2-Chloroacryl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4-83-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thyl Brom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9-22-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thyl Chloroform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0-34-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thyl Hydrazi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24-83-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thyl Isocyan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56-61-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thyl Isothiocyan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4-93-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thyl Mercapta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3735-23-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thyl Phenkapto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76-97-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thyl Phosphonic Dichl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56-64-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thyl Thiocyan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8-94-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thyl Vinyl Keto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02-39-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thylmercuric Dicyanam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5-79-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thyltrichlorosila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129-41-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tolcarb</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786-34-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vinphos</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315-18-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exacarb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0-07-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itomycin C</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923-22-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onocrotophos</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763-96-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uscimo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05-60-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Mustard Gas</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3463-39-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Nickel Carbony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4-11-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Nicoti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5-30-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Nicotine Sulf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697-37-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Nitric Acid</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102-43-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Nitric Ox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98-95-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Nitrobenze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122-60-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Nitrocyclohexa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102-44-0</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Nitrogen Diox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2-75-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Nitrosodimethylami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991-42-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Norborm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   </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Organorhodium Complex (PMN-82-147)</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30-60-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Ouabai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3135-22-0</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Oxamy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8-71-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Oxetane, 3,3-Bis(Chloromethy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497-07-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Oxydisulfoto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028-15-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Ozo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910-42-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araquat Dichl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074-50-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araquat Methosulf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6-38-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arathio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98-00-0</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arathion-Methy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2002-03-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aris Gree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9624-22-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entabora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570-26-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entadecylami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9-21-0</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eracetic Acid</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94-42-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erchloromethylmercapta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8-95-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heno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4418-66-0</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henol, 2,2′-Thiobis(4-Chloro-6-Methy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4-00-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henol, 3-(1-Methylethyl)-, Methylcarbam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8-36-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henoxarsine, 10,10′-Oxydi-</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96-28-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henyl Dichloroarsi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9-88-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henylhydrazine Hydrochl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2-38-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henylmercury Acet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097-19-0</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henylsilatra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3-85-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henylthiourea</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98-02-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hor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4104-14-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hosacetim</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947-02-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hosfola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5-44-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hosge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3171-21-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hosphamido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803-51-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hosphi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703-13-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hosphonothioic Acid, Methyl-, O-Ethyl O-(4-(Methylthio) Phenyl) Ester</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0782-69-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hosphonothioic Acid, Methyl-, S-(2-(Bis(1Methylethyl)Amino)Ethyl) O-Ethyl Ester</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665-30-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hosphonothioic Acid, Methyl-, O-(4-Nitrophenyl) O-Phenyl Ester</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3254-63-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hosphoric Acid, Dimethyl 4-(Methylthio)Phenyl Ester</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587-90-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hosphorothioic Acid, O,O-Dimethyl-S-(2-Methylthio) Ethyl Ester</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 c</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723-14-0</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hosphorus</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 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025-87-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hosphorus Oxychl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026-13-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hosphorus Pentachl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719-12-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hosphorus Trichl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7-47-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hysostigmi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7-64-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hysostigmine, Salicylate (1:1)</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24-87-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icrotoxi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10-89-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iperidi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3505-41-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irimifos-Ethy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124-50-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otassium Arseni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51-50-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otassium Cyan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06-61-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otassium Silver Cyan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631-37-0</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romecarb</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6-96-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ropargyl Brom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7-57-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ropiolactone, Beta-</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7-12-0</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ropionitril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42-76-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ropionitrile, 3-Chloro-</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0-69-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ropiophenone, 4-Amino-</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9-61-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ropyl Chloroform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5-56-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ropylene Ox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5-55-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ropyleneimi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275-18-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rotho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29-00-0</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yre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40-76-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yridine, 2-Methyl-5-Viny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04-24-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yridine, 4-Amino-</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124-33-0</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yridine, 4-Nitro-,l-Ox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3558-25-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yrimini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4167-18-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Salcomi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7-44-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Sari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783-00-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Selenious Acid</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791-23-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Selenium Oxychl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63-41-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Semicarbazide Hydrochl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3037-72-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Silane, (4-Aminobutyl)Diethoxymethy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631-89-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Sodium Arsen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784-46-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Sodium Arseni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6628-22-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Sodium Azide (Na(N</w:t>
            </w:r>
            <w:r>
              <w:rPr>
                <w:rFonts w:ascii="Times New Roman" w:hAnsi="Times New Roman"/>
                <w:sz w:val="15"/>
                <w:szCs w:val="15"/>
                <w:vertAlign w:val="subscript"/>
              </w:rPr>
              <w:t>3</w:t>
            </w:r>
            <w:r>
              <w:rPr>
                <w:rFonts w:ascii="Times New Roman" w:hAnsi="Times New Roman"/>
                <w:sz w:val="24"/>
                <w:szCs w:val="24"/>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24-65-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Sodium Cacodyl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43-33-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Sodium Cyanide (Na(C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2-74-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Sodium Fluoroacet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3410-01-0</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Sodium Selen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102-18-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Sodium Seleni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102-20-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Sodium Telluri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900-95-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Stannane, Acetoxytripheny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c</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7-24-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Strychni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0-41-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Strychnine Sulf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3689-24-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Sulfotep</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3569-57-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Sulfoxide, 3-Chloropropyl Octy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446-09-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Sulfur Diox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783-60-0</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Sulfur Tetraflu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446-11-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Sulfur Triox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664-93-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Sulfuric Acid</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7-81-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abu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 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783-80-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ellurium Hexaflu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e</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7-49-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EPP</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3071-79-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erbufos</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8-00-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etraethyllead</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97-64-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etraethylti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5-74-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etramethyllead</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 f</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09-14-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etranitrometha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031-59-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hallium Sulf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533-73-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hallous Carbon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 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791-12-0</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hallous Chl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 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757-18-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hallous Malon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 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446-18-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hallous Sulf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231-57-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hiocarbaz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39196-18-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hiofanox</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97-97-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hionazi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8-98-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hiopheno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9-19-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hiosemicarbaz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344-82-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hiourea, (2-Chloropheny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14-78-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hiourea, (2-Methylphenyl)-</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550-45-0</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itanium Tetrachl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84-84-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oluene 2,4-Diisocyan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91-08-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oluene 2,6-Diisocyan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10-57-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rans-1,4-Dichlorobute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31-47-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riamiphos</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4017-47-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riazofos</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6-02-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richloroacetyl Chl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15-21-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richloroethylsila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327-98-0</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richlorona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e</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98-13-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richlorophenylsila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558-25-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richloro(Chloromethyl)Sila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7137-85-5</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richloro(Dichlorophenyl) Sila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998-30-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riethoxysila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75-77-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rimethylchlorosila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824-11-3</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rimethylolpropane Phosphit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66-45-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rimethyltin Chl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639-58-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riphenyltin Chl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55-77-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Tris(2-Chloroethyl)Amin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001-95-8</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Valinomyci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b</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314-62-1</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Vanadium Pentox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08-05-4</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Vinyl Acetate Monomer</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f</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81-81-2</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Warfarin</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29-06-6</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Warfarin Sodium</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d</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28347-13-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Xylylene Dichlor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58270-08-9</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Zinc, Dichloro(4,4-Dimethyl-5((((Methylamino)Carbonyl) Oxy)Imino)Pentanenitrile)-, (T-4)-</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1314-84-7</w:t>
            </w:r>
          </w:p>
        </w:tc>
        <w:tc>
          <w:tcPr>
            <w:tcW w:w="4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Zinc Phosphide</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a</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100</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500</w:t>
            </w:r>
          </w:p>
        </w:tc>
      </w:tr>
    </w:tbl>
    <w:p>
      <w:pPr>
        <w:pStyle w:val="Normal"/>
        <w:shd w:val="clear" w:color="auto" w:fill="FFFFFF"/>
        <w:spacing w:beforeAutospacing="1" w:afterAutospacing="1"/>
        <w:jc w:val="both"/>
        <w:rPr>
          <w:rFonts w:ascii="Arial" w:hAnsi="Arial" w:cs="Arial"/>
          <w:color w:val="000000"/>
          <w:sz w:val="21"/>
          <w:szCs w:val="21"/>
        </w:rPr>
      </w:pPr>
      <w:r>
        <w:rPr>
          <w:rFonts w:cs="Arial" w:ascii="Arial" w:hAnsi="Arial"/>
          <w:color w:val="000000"/>
          <w:sz w:val="21"/>
          <w:szCs w:val="21"/>
        </w:rPr>
        <w:t>*Only the statutory or final RQ is shown. For more information, see 40 CFR 355.61.</w:t>
      </w:r>
    </w:p>
    <w:p>
      <w:pPr>
        <w:pStyle w:val="Normal"/>
        <w:shd w:val="clear" w:color="auto" w:fill="FFFFFF"/>
        <w:spacing w:beforeAutospacing="1" w:afterAutospacing="1"/>
        <w:jc w:val="both"/>
        <w:rPr>
          <w:rFonts w:ascii="Arial" w:hAnsi="Arial" w:cs="Arial"/>
          <w:color w:val="000000"/>
          <w:sz w:val="21"/>
          <w:szCs w:val="21"/>
        </w:rPr>
      </w:pPr>
      <w:r>
        <w:rPr>
          <w:rFonts w:cs="Arial" w:ascii="Arial" w:hAnsi="Arial"/>
          <w:color w:val="000000"/>
          <w:sz w:val="21"/>
          <w:szCs w:val="21"/>
        </w:rPr>
        <w:t>Notes:</w:t>
      </w:r>
    </w:p>
    <w:p>
      <w:pPr>
        <w:pStyle w:val="Normal"/>
        <w:shd w:val="clear" w:color="auto" w:fill="FFFFFF"/>
        <w:spacing w:beforeAutospacing="1" w:afterAutospacing="1"/>
        <w:jc w:val="both"/>
        <w:rPr>
          <w:rFonts w:ascii="Arial" w:hAnsi="Arial" w:cs="Arial"/>
          <w:color w:val="000000"/>
          <w:sz w:val="21"/>
          <w:szCs w:val="21"/>
        </w:rPr>
      </w:pPr>
      <w:r>
        <w:rPr>
          <w:rFonts w:cs="Arial" w:ascii="Arial" w:hAnsi="Arial"/>
          <w:color w:val="000000"/>
          <w:sz w:val="21"/>
          <w:szCs w:val="21"/>
        </w:rPr>
        <w:t>a. This material is a reactive solid. The TPQ does not default to 10,000 pounds for non-powder, non-molten, non-solution form.</w:t>
      </w:r>
    </w:p>
    <w:p>
      <w:pPr>
        <w:pStyle w:val="Normal"/>
        <w:shd w:val="clear" w:color="auto" w:fill="FFFFFF"/>
        <w:spacing w:beforeAutospacing="1" w:afterAutospacing="1"/>
        <w:jc w:val="both"/>
        <w:rPr>
          <w:rFonts w:ascii="Arial" w:hAnsi="Arial" w:cs="Arial"/>
          <w:color w:val="000000"/>
          <w:sz w:val="21"/>
          <w:szCs w:val="21"/>
        </w:rPr>
      </w:pPr>
      <w:r>
        <w:rPr>
          <w:rFonts w:cs="Arial" w:ascii="Arial" w:hAnsi="Arial"/>
          <w:color w:val="000000"/>
          <w:sz w:val="21"/>
          <w:szCs w:val="21"/>
        </w:rPr>
        <w:t>b. The calculated TPQ changed after technical review as described in a technical support document for the final rule, April 22, 1987.</w:t>
      </w:r>
    </w:p>
    <w:p>
      <w:pPr>
        <w:pStyle w:val="Normal"/>
        <w:shd w:val="clear" w:color="auto" w:fill="FFFFFF"/>
        <w:spacing w:beforeAutospacing="1" w:afterAutospacing="1"/>
        <w:jc w:val="both"/>
        <w:rPr>
          <w:rFonts w:ascii="Arial" w:hAnsi="Arial" w:cs="Arial"/>
          <w:color w:val="000000"/>
          <w:sz w:val="21"/>
          <w:szCs w:val="21"/>
        </w:rPr>
      </w:pPr>
      <w:r>
        <w:rPr>
          <w:rFonts w:cs="Arial" w:ascii="Arial" w:hAnsi="Arial"/>
          <w:color w:val="000000"/>
          <w:sz w:val="21"/>
          <w:szCs w:val="21"/>
        </w:rPr>
        <w:t>c. Chemicals added by final rule, April 22, 1987.</w:t>
      </w:r>
    </w:p>
    <w:p>
      <w:pPr>
        <w:pStyle w:val="Normal"/>
        <w:shd w:val="clear" w:color="auto" w:fill="FFFFFF"/>
        <w:spacing w:beforeAutospacing="1" w:afterAutospacing="1"/>
        <w:jc w:val="both"/>
        <w:rPr>
          <w:rFonts w:ascii="Arial" w:hAnsi="Arial" w:cs="Arial"/>
          <w:color w:val="000000"/>
          <w:sz w:val="21"/>
          <w:szCs w:val="21"/>
        </w:rPr>
      </w:pPr>
      <w:r>
        <w:rPr>
          <w:rFonts w:cs="Arial" w:ascii="Arial" w:hAnsi="Arial"/>
          <w:color w:val="000000"/>
          <w:sz w:val="21"/>
          <w:szCs w:val="21"/>
        </w:rPr>
        <w:t>d. Revised TPQ based on new or re-evaluated toxicity data, April 22, 1987.</w:t>
      </w:r>
    </w:p>
    <w:p>
      <w:pPr>
        <w:pStyle w:val="Normal"/>
        <w:shd w:val="clear" w:color="auto" w:fill="FFFFFF"/>
        <w:spacing w:beforeAutospacing="1" w:afterAutospacing="1"/>
        <w:jc w:val="both"/>
        <w:rPr>
          <w:rFonts w:ascii="Arial" w:hAnsi="Arial" w:cs="Arial"/>
          <w:color w:val="000000"/>
          <w:sz w:val="21"/>
          <w:szCs w:val="21"/>
        </w:rPr>
      </w:pPr>
      <w:r>
        <w:rPr>
          <w:rFonts w:cs="Arial" w:ascii="Arial" w:hAnsi="Arial"/>
          <w:color w:val="000000"/>
          <w:sz w:val="21"/>
          <w:szCs w:val="21"/>
        </w:rPr>
        <w:t>e. The TPQ was revised due to calculation error, April 22, 1987.</w:t>
      </w:r>
    </w:p>
    <w:p>
      <w:pPr>
        <w:pStyle w:val="Normal"/>
        <w:shd w:val="clear" w:color="auto" w:fill="FFFFFF"/>
        <w:spacing w:beforeAutospacing="1" w:afterAutospacing="1"/>
        <w:jc w:val="both"/>
        <w:rPr>
          <w:rFonts w:ascii="Arial" w:hAnsi="Arial" w:cs="Arial"/>
          <w:color w:val="000000"/>
          <w:sz w:val="21"/>
          <w:szCs w:val="21"/>
        </w:rPr>
      </w:pPr>
      <w:r>
        <w:rPr>
          <w:rFonts w:cs="Arial" w:ascii="Arial" w:hAnsi="Arial"/>
          <w:color w:val="000000"/>
          <w:sz w:val="21"/>
          <w:szCs w:val="21"/>
        </w:rPr>
        <w:t>f. Chemicals on the original list that do not meet toxicity criteria but because of their acute lethality, high production volume and known risk are considered chemicals of concern (“Other chemicals”), November 17, 1986 and February 15, 1990.</w:t>
      </w:r>
    </w:p>
    <w:p>
      <w:pPr>
        <w:pStyle w:val="Normal"/>
        <w:shd w:val="clear" w:color="auto" w:fill="FFFFFF"/>
        <w:spacing w:beforeAutospacing="1" w:afterAutospacing="1"/>
        <w:ind w:firstLine="480"/>
        <w:rPr>
          <w:rFonts w:ascii="Arial" w:hAnsi="Arial" w:cs="Arial"/>
          <w:color w:val="000000"/>
          <w:sz w:val="21"/>
          <w:szCs w:val="21"/>
        </w:rPr>
      </w:pPr>
      <w:r>
        <w:rPr>
          <w:rFonts w:cs="Arial" w:ascii="Arial" w:hAnsi="Arial"/>
          <w:color w:val="000000"/>
          <w:sz w:val="21"/>
          <w:szCs w:val="21"/>
        </w:rPr>
        <w:t>g. The TPQ was recalculated (September 8, 2003) since it was mistakenly calculated in the April 22, 1987 final rule under the wrong assumption that this chemical is a reactive solid, when in fact it is a liquid. RQ for this chemical was adjusted on September 11, 2006.</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r>
        <w:br w:type="page"/>
      </w:r>
    </w:p>
    <w:p>
      <w:pPr>
        <w:pStyle w:val="Normal"/>
        <w:rPr>
          <w:rFonts w:ascii="Calibri" w:hAnsi="Calibri"/>
          <w:b/>
          <w:b/>
        </w:rPr>
      </w:pPr>
      <w:r>
        <w:rPr>
          <w:rFonts w:ascii="Calibri" w:hAnsi="Calibri"/>
          <w:b/>
        </w:rPr>
        <w:t>EPA Acute Hazardous Wastes</w:t>
      </w:r>
    </w:p>
    <w:tbl>
      <w:tblPr>
        <w:tblW w:w="5000" w:type="pct"/>
        <w:jc w:val="left"/>
        <w:tblInd w:w="7" w:type="dxa"/>
        <w:tblLayout w:type="fixed"/>
        <w:tblCellMar>
          <w:top w:w="15" w:type="dxa"/>
          <w:left w:w="22" w:type="dxa"/>
          <w:bottom w:w="15" w:type="dxa"/>
          <w:right w:w="22" w:type="dxa"/>
        </w:tblCellMar>
        <w:tblLook w:val="0000" w:noHBand="0" w:noVBand="0" w:firstColumn="0" w:lastRow="0" w:lastColumn="0" w:firstRow="0"/>
      </w:tblPr>
      <w:tblGrid>
        <w:gridCol w:w="1211"/>
        <w:gridCol w:w="1147"/>
        <w:gridCol w:w="6282"/>
      </w:tblGrid>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b/>
                <w:b/>
                <w:bCs/>
              </w:rPr>
            </w:pPr>
            <w:r>
              <w:rPr>
                <w:b/>
                <w:bCs/>
              </w:rPr>
              <w:t>Hazardous waste No.</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b/>
                <w:b/>
                <w:bCs/>
              </w:rPr>
            </w:pPr>
            <w:r>
              <w:rPr>
                <w:b/>
                <w:bCs/>
              </w:rPr>
              <w:t>Chemical abstracts No.</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b/>
                <w:b/>
                <w:bCs/>
              </w:rPr>
            </w:pPr>
            <w:r>
              <w:rPr>
                <w:b/>
                <w:bCs/>
              </w:rPr>
              <w:t>Acute Hazardous Waste Substanc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23</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07–20–0</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cetaldehyde, chloro-</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02</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91–08–2</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cetamide, N-(aminothioxomethy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57</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640–19–7</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cetamide, 2-fluoro-</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5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62–74–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cetic acid, fluoro-, sodium salt</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02</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91–08–2</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1-Acetyl-2-thiourea</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03</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07–02–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crolein</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70</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16–06–3</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ldicarb</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203</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646–88–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ldicarb sulfon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04</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309–00–2</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ldrin</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05</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07–18–6</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llyl alcoho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06</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20859–73–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luminum phosphide (R,T)</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07</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2763–96–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5-(Aminomethyl)-3-isoxazolo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0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04–24–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4-Aminopyridin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09</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31–74–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mmonium picrate (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19</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803–55–6</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mmonium vanadat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99</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06–61–6</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rgentate(1-), bis(cyano-C)-, potassium</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10</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778–39–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rsenic acid H</w:t>
            </w:r>
            <w:r>
              <w:rPr>
                <w:vertAlign w:val="subscript"/>
              </w:rPr>
              <w:t>3</w:t>
            </w:r>
            <w:r>
              <w:rPr/>
              <w:t>AsO</w:t>
            </w:r>
            <w:r>
              <w:rPr>
                <w:vertAlign w:val="subscript"/>
              </w:rPr>
              <w:t>4</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12</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327–53–3</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rsenic oxide As</w:t>
            </w:r>
            <w:r>
              <w:rPr>
                <w:vertAlign w:val="subscript"/>
              </w:rPr>
              <w:t>2</w:t>
            </w:r>
            <w:r>
              <w:rPr/>
              <w:t>O</w:t>
            </w:r>
            <w:r>
              <w:rPr>
                <w:vertAlign w:val="subscript"/>
              </w:rPr>
              <w:t>3</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11</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303–28–2</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rsenic oxide As</w:t>
            </w:r>
            <w:r>
              <w:rPr>
                <w:vertAlign w:val="subscript"/>
              </w:rPr>
              <w:t>2</w:t>
            </w:r>
            <w:r>
              <w:rPr/>
              <w:t>O</w:t>
            </w:r>
            <w:r>
              <w:rPr>
                <w:vertAlign w:val="subscript"/>
              </w:rPr>
              <w:t>5</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11</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303–28–2</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rsenic pentox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12</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327–53–3</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rsenic triox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3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692–42–2</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rsine, diethy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36</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696–28–6</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rsonous dichloride, pheny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54</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51–56–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ziridin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67</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5–55–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ziridine, 2-methy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13</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42–62–1</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Barium cyan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24</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06–47–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Benzenamine, 4-chloro-</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77</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00–01–6</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Benzenamine, 4-nitro-</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2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00–44–7</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Benzene, (chloromethy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42</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1–43–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1,2-Benzenediol, 4-[1-hydroxy-2-(methylamino)ethyl]-, (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46</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22–09–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Benzeneethanamine, alpha,alpha-dimethy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14</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08–98–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Benzenethio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27</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563–66–2</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7-Benzofuranol, 2,3-dihydro-2,2-dimethyl-, methylcarbamat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8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7–64–7</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Benzoic acid, 2-hydroxy-, compd. with (3aS-cis)-1,2,3,3a,8,8a-hexahydro-1,3a,8-trimethylpyrrolo[2,3-b]indol-5-yl methylcarbamate ester (1:1).</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01</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vertAlign w:val="superscript"/>
              </w:rPr>
              <w:t>1</w:t>
            </w:r>
            <w:r>
              <w:rPr/>
              <w:t>81–81–2</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2H-1-Benzopyran-2-one, 4-hydroxy-3-(3-oxo-1-phenylbutyl)-, &amp; salts, when present at concentrations greater than 0.3%</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2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00–44–7</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Benzyl chlor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15</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440–41–7</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Beryllium powde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17</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98–31–2</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Bromoaceton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1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357–57–3</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Brucin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45</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39196–18–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2-Butanone, 3,3-dimethyl-1-(methylthio)-,</w:t>
              <w:br/>
              <w:t>  O-[(methylamino)carbonyl] oxim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21</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92–01–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Calcium cyan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21</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92–01–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Calcium cyanide Ca(CN)</w:t>
            </w:r>
            <w:r>
              <w:rPr>
                <w:vertAlign w:val="subscript"/>
              </w:rPr>
              <w:t>2</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89</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5285–14–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Carbamic acid, [(dibutylamino)- thio]methyl-, 2,3-dihydro-2,2-dimethyl- 7-benzofuranyl este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91</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644–64–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Carbamic acid, dimethyl-, 1-[(dimethyl-amino)carbonyl]- 5-methyl-1H- pyrazol-3-yl este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92</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19–38–0</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Carbamic acid, dimethyl-, 3-methyl-1- (1-methylethyl)-1H- pyrazol-5-yl este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90</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129–41–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Carbamic acid, methyl-, 3-methylphenyl este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27</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563–66–2</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Carbofuran.</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22</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5–15–0</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Carbon disulf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95</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5–44–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Carbonic dichlor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89</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5285–14–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Carbosulfan.</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23</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07–20–0</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Chloroacetaldehy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24</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06–47–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Chloroanilin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26</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344–82–1</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1-(o-Chlorophenyl)thiourea</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27</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42–76–7</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3-Chloropropionitril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29</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44–92–3</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Copper cyan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29</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44–92–3</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Copper cyanide Cu(CN)</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202</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64–00–6</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m-Cumenyl methylcarbamat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30</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Cyanides (soluble cyanide salts), not otherwise specified</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31</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460–19–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Cyanogen</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33</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06–77–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Cyanogen chlor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33</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06–77–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Cyanogen chloride (CN)C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34</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31–89–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2-Cyclohexyl-4,6-dinitropheno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16</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42–88–1</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Dichloromethyl ethe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36</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696–28–6</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Dichlorophenylarsin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37</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60–57–1</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Dieldrin</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3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692–42–2</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Diethylarsin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41</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311–45–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Diethyl-p-nitrophenyl phosphat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40</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297–97–2</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O,O-Diethyl O-pyrazinyl phosphorothioat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43</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5–91–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Diisopropylfluorophosphate (DFP)</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04</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309–00–2</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1,4,5,8-Dimethanonaphthalene, 1,2,3,4,10,10-hexa- chloro-1,4,4a,5,8,8a,-hexahydro-, (1alpha,4alpha,4abeta,5alpha,8alpha,8abeta)-</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60</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465–73–6</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1,4,5,8-Dimethanonaphthalene, 1,2,3,4,10,10-hexa- chloro-1,4,4a,5,8,8a-hexahydro-, (1alpha,4alpha,4abeta,5beta,8beta,8abeta)-</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37</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60–57–1</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2,7:3,6-Dimethanonaphth[2,3-b]oxirene, 3,4,5,6,9,9-hexachloro-1a,2,2a,3,6,6a,7,7a-octahydro-, (1aalpha,2beta,2aalpha,3beta,6beta,6aalpha,7beta, 7aalpha)-</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51</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vertAlign w:val="superscript"/>
              </w:rPr>
              <w:t>1</w:t>
            </w:r>
            <w:r>
              <w:rPr/>
              <w:t>72–20–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2,7:3,6-Dimethanonaphth [2,3-b]oxirene, 3,4,5,6,9,9-hexachloro-1a,2,2a,3,6,6a,7,7a-octahydro-, (1aalpha,2beta,2abeta,3alpha,6alpha,6abeta,7beta, 7aalpha)-, &amp; metabolites</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44</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60–51–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Dimethoat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46</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22–09–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lpha,alpha-Dimethylphenethylamin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91</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644–64–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Dimetilan.</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47</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vertAlign w:val="superscript"/>
              </w:rPr>
              <w:t>1</w:t>
            </w:r>
            <w:r>
              <w:rPr/>
              <w:t>534–52–1</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4,6-Dinitro-o-cresol, &amp; salts</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4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1–28–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2,4-Dinitropheno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20</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88–85–7</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Dinoseb</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85</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52–16–9</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Diphosphoramide, octamethy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11</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07–49–3</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Diphosphoric acid, tetraethyl este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39</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298–04–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Disulfoton</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49</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41–53–7</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Dithiobiuret</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85</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26419–73–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1,3-Dithiolane-2-carboxaldehyde, 2,4-dimethyl-, O- [(methylamino)- carbonyl]oxim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50</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15–29–7</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Endosulfan</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8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45–73–3</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Endothal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51</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2–20–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Endrin</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51</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2–20–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Endrin, &amp; metabolites</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42</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1–43–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Epinephrin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31</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460–19–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Ethanedinitril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94</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23135–22–0</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Ethanimidothioic acid, 2-(dimethylamino)-N-[[(methylamino) carbonyl]oxy]-2-oxo-, methyl este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66</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6752–77–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Ethanimidothioic acid,</w:t>
              <w:br/>
              <w:t>  N-[[(methylamino)carbonyl]oxy]-, methyl este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01</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07–12–0</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Ethyl cyan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54</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51–56–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Ethyleneimin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97</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2–85–7</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Famphu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56</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782–41–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Fluorin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57</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640–19–7</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Fluoroacetam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5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62–74–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Fluoroacetic acid, sodium salt</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9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23422–53–9</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Formetanate hydrochlor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97</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7702–57–7</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Formparanat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65</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628–86–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Fulminic acid, mercury(2+) salt (R,T)</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59</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6–44–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Heptachlo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62</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57–58–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Hexaethyl tetraphosphat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16</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9–19–6</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Hydrazinecarbothioam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6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60–34–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Hydrazine, methy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63</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4–90–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Hydrocyanic acid</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63</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4–90–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Hydrogen cyan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96</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803–51–2</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Hydrogen phosph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60</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465–73–6</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Isodrin</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92</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19–38–0</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Isolan.</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202</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64–00–6</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3-Isopropylphenyl N-methylcarbamat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07</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2763–96–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3(2H)-Isoxazolone, 5-(aminomethy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96</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5339–36–3</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Manganese, bis(dimethylcarbamodithioato-S,S′)-,</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96</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5339–36–3</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Manganese dimethyldithiocarbamat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92</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62–38–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Mercury, (acetato-O)pheny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65</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628–86–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Mercury fulminate (R,T)</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82</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62–75–9</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Methanamine, N-methyl-N-nitroso-</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64</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624–83–9</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Methane, isocyanato-</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16</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42–88–1</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Methane, oxybis[chloro-</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12</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09–14–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Methane, tetranitro- (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1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5–70–7</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Methanethiol, trichloro-</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9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23422–53–9</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Methanimidamide, N,N-dimethyl-N′-[3-[[(methylamino)-carbonyl]oxy]phenyl]-, monohydrochlor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97</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7702–57–7</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Methanimidamide, N,N-dimethyl-N′-[2-methyl-4-[[(methylamino)carbonyl]oxy]pheny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50</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15–29–7</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6,9-Methano-2,4,3-benzodioxathiepin, 6,7,8,9,10,10-</w:t>
              <w:br/>
              <w:t>  hexachloro-1,5,5a,6,9,9a-hexahydro-, 3-ox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59</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6–44–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4,7-Methano-1H-indene, 1,4,5,6,7,8,8-heptachloro-</w:t>
              <w:br/>
              <w:t>  3a,4,7,7a-tetrahydro-</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99</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2032–65–7</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Methiocarb.</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66</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6752–77–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Methomy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6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60–34–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Methyl hydrazin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64</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624–83–9</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Methyl isocyanat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69</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5–86–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2-Methyllactonitril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71</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298–00–0</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Methyl parathion</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90</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129–41–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Metolcarb.</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2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315–8–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Mexacarbat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72</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86–88–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lpha-Naphthylthiourea</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73</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3463–39–3</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Nickel carbony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73</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3463–39–3</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Nickel carbonyl Ni(CO)</w:t>
            </w:r>
            <w:r>
              <w:rPr>
                <w:vertAlign w:val="subscript"/>
              </w:rPr>
              <w:t>4</w:t>
            </w:r>
            <w:r>
              <w:rPr/>
              <w:t>, (T-4)-</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74</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57–19–7</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Nickel cyan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74</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57–19–7</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Nickel cyanide Ni(CN)</w:t>
            </w:r>
            <w:r>
              <w:rPr>
                <w:vertAlign w:val="subscript"/>
              </w:rPr>
              <w:t>2</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75</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vertAlign w:val="superscript"/>
              </w:rPr>
              <w:t>1</w:t>
            </w:r>
            <w:r>
              <w:rPr/>
              <w:t>54–11–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Nicotine, &amp; salts</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76</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0102–43–9</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Nitric ox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77</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00–01–6</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Nitroanilin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7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0102–44–0</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Nitrogen diox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76</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0102–43–9</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Nitrogen oxide NO</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7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0102–44–0</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Nitrogen oxide NO</w:t>
            </w:r>
            <w:r>
              <w:rPr>
                <w:vertAlign w:val="subscript"/>
              </w:rPr>
              <w:t>2</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81</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5–63–0</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Nitroglycerine (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82</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62–75–9</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N-Nitrosodimethylamin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84</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4549–40–0</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N-Nitrosomethylvinylamin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85</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52–16–9</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Octamethylpyrophosphoram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87</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20816–12–0</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Osmium oxide OsO</w:t>
            </w:r>
            <w:r>
              <w:rPr>
                <w:vertAlign w:val="subscript"/>
              </w:rPr>
              <w:t>4</w:t>
            </w:r>
            <w:r>
              <w:rPr/>
              <w:t>, (T-4)-</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87</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20816–12–0</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Osmium tetrox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8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45–73–3</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7-Oxabicyclo[2.2.1]heptane-2,3-dicarboxylic acid</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94</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23135–22–0</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Oxamy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89</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6–38–2</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arathion</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34</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31–89–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henol, 2-cyclohexyl-4,6-dinitro-</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4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1–28–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henol, 2,4-dinitro-</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47</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vertAlign w:val="superscript"/>
              </w:rPr>
              <w:t>1</w:t>
            </w:r>
            <w:r>
              <w:rPr/>
              <w:t>534–52–1</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henol, 2-methyl-4,6-dinitro-, &amp; salts</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20</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88–85–7</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henol, 2-(1-methylpropyl)-4,6-dinitro-</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09</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31–74–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henol, 2,4,6-trinitro-, ammonium salt (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2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315–18–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henol, 4-(dimethylamino)-3,5-dimethyl-, methylcarbamate (este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99</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2032–65–7</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henol, (3,5-dimethyl-4-(methylthio)-, methylcarbamat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202</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64–00–6</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henol, 3-(1-methylethyl)-, methyl carbamat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201</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2631–37–0</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henol, 3-methyl-5-(1-methylethyl)-, methyl carbamat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92</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62–38–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henylmercury acetat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93</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03–85–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henylthiourea</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94</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298–02–2</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horat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95</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5–44–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hosgen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96</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803–51–2</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hosphin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41</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311–45–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hosphoric acid, diethyl 4-nitrophenyl este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39</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298–04–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hosphorodithioic acid, O,O-diethyl</w:t>
              <w:br/>
              <w:t>  S-[2-(ethylthio)ethyl] este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94</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298–02–2</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hosphorodithioic acid, O,O-diethyl</w:t>
              <w:br/>
              <w:t>  S-[(ethylthio)methyl] este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44</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60–51–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hosphorodithioic acid, O,O-dimethyl S-[2-(methylamino)-2-oxoethyl] este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43</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5–91–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hosphorofluoridic acid, bis(1-methylethyl) este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89</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6–38–2</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hosphorothioic acid, O,O-diethyl O-(4-nitrophenyl) este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40</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297–97–2</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hosphorothioic acid, O,O-diethyl O-pyrazinyl este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97</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2–85–7</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hosphorothioic acid,</w:t>
              <w:br/>
              <w:t>  O-[4-[(dimethylamino)sulfonyl]phenyl] O,O-dimethyl este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71</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298–00–0</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hosphorothioic acid, O,O,-dimethyl O-(4-nitrophenyl) este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204</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7–47–6</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hysostigmin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8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7–64–7</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hysostigmine salicylat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10</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8–00–2</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lumbane, tetraethy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9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51–50–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otassium cyan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9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51–50–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otassium cyanide K(CN)</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99</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06–61–6</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otassium silver cyan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201</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2631–37–0</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romecarb</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70</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16–06–3</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ropanal, 2-methyl-2-(methylthio)-,</w:t>
              <w:br/>
              <w:t>  O-[(methylamino)carbonyl]oxim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203</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646–88–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ropanal, 2-methyl-2-(methyl-sulfonyl)-, O-[(methylamino)carbonyl] oxim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01</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07–12–0</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ropanenitril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27</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42–76–7</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ropanenitrile, 3-chloro-</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69</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5–86–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ropanenitrile, 2-hydroxy-2-methy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81</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5–63–0</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1,2,3-Propanetriol, trinitrate (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17</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98–31–2</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2-Propanone, 1-bromo-</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02</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07–19–7</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ropargyl alcoho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03</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07–02–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2-Propena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05</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07–18–6</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2-Propen-1-o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67</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5–55–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1,2-Propylenimin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02</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07–19–7</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2-Propyn-1-o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0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04–24–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4-Pyridinamin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75</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vertAlign w:val="superscript"/>
              </w:rPr>
              <w:t>1</w:t>
            </w:r>
            <w:r>
              <w:rPr/>
              <w:t>54–11–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yridine, 3-(1-methyl-2-pyrrolidinyl)-, (S)-, &amp; salts</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204</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7–47–6</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yrrolo[2,3-b]indol-5-ol, 1,2,3,3a,8,8a-hexahydro-1,3a,8-trimethyl-,</w:t>
              <w:br/>
              <w:t>  methylcarbamate (ester), (3aS-cis)-.</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14</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2039–52–0</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Selenious acid, dithallium(1+) salt</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03</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630–10–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Selenourea</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04</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06–64–9</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Silver cyan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04</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06–64–9</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Silver cyanide Ag(CN)</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05</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26628–22–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Sodium az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06</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43–33–9</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Sodium cyan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06</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43–33–9</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Sodium cyanide Na(CN)</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0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vertAlign w:val="superscript"/>
              </w:rPr>
              <w:t>1</w:t>
            </w:r>
            <w:r>
              <w:rPr/>
              <w:t>57–24–9</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Strychnidin-10-one, &amp; salts</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1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357–57–3</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Strychnidin-10-one, 2,3-dimethoxy-</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0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vertAlign w:val="superscript"/>
              </w:rPr>
              <w:t>1</w:t>
            </w:r>
            <w:r>
              <w:rPr/>
              <w:t>57–24–9</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Strychnine, &amp; salts</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15</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446–18–6</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Sulfuric acid, dithallium(1+) salt</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09</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3689–24–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etraethyldithiopyrophosphat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10</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8–00–2</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etraethyl lead</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11</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07–49–3</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etraethyl pyrophosphat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12</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09–14–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etranitromethane (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62</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57–58–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etraphosphoric acid, hexaethyl este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13</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314–32–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hallic ox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13</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314–32–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hallium oxide Tl</w:t>
            </w:r>
            <w:r>
              <w:rPr>
                <w:vertAlign w:val="subscript"/>
              </w:rPr>
              <w:t>2</w:t>
            </w:r>
            <w:r>
              <w:rPr/>
              <w:t>O</w:t>
            </w:r>
            <w:r>
              <w:rPr>
                <w:vertAlign w:val="subscript"/>
              </w:rPr>
              <w:t>3</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14</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2039–52–0</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hallium(I) selenit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15</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446–18–6</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hallium(I) sulfat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09</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3689–24–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hiodiphosphoric acid, tetraethyl ester</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45</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39196–18–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hiofanox</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49</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41–53–7</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hioimidodicarbonic diamide [(H</w:t>
            </w:r>
            <w:r>
              <w:rPr>
                <w:vertAlign w:val="subscript"/>
              </w:rPr>
              <w:t>2</w:t>
            </w:r>
            <w:r>
              <w:rPr/>
              <w:t>N)C(S)]</w:t>
            </w:r>
            <w:r>
              <w:rPr>
                <w:vertAlign w:val="subscript"/>
              </w:rPr>
              <w:t>2</w:t>
            </w:r>
            <w:r>
              <w:rPr/>
              <w:t>NH</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14</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08–98–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hiopheno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16</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9–19–6</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hiosemicarbaz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26</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344–82–1</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hiourea, (2-chloropheny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72</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86–88–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hiourea, 1-naphthaleny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93</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03–85–5</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hiourea, pheny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85</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26419–73–8</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irpat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23</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8001–35–2</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oxaphen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18</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5–70–7</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richloromethanethiol</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19</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7803–55–6</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Vanadic acid, ammonium salt</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20</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314–62–1</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Vanadium oxide V</w:t>
            </w:r>
            <w:r>
              <w:rPr>
                <w:vertAlign w:val="subscript"/>
              </w:rPr>
              <w:t>2</w:t>
            </w:r>
            <w:r>
              <w:rPr/>
              <w:t>O</w:t>
            </w:r>
            <w:r>
              <w:rPr>
                <w:vertAlign w:val="subscript"/>
              </w:rPr>
              <w:t>5</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20</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314–62–1</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Vanadium pentox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84</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4549–40–0</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Vinylamine, N-methyl-N-nitroso-</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001</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vertAlign w:val="superscript"/>
              </w:rPr>
              <w:t>1</w:t>
            </w:r>
            <w:r>
              <w:rPr/>
              <w:t>81–81–2</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Warfarin, &amp; salts, when present at concentrations greater than 0.3%</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205</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37–30–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Zinc, bis(dimethylcarbamodithioato-S,S′)-,</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21</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57–21–1</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Zinc cyanide</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21</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557–21–1</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Zinc cyanide Zn(CN)</w:t>
            </w:r>
            <w:r>
              <w:rPr>
                <w:vertAlign w:val="subscript"/>
              </w:rPr>
              <w:t>2</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122</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314–84–7</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Zinc phosphide Zn</w:t>
            </w:r>
            <w:r>
              <w:rPr>
                <w:vertAlign w:val="subscript"/>
              </w:rPr>
              <w:t>3</w:t>
            </w:r>
            <w:r>
              <w:rPr/>
              <w:t>P</w:t>
            </w:r>
            <w:r>
              <w:rPr>
                <w:vertAlign w:val="subscript"/>
              </w:rPr>
              <w:t>2</w:t>
            </w:r>
            <w:r>
              <w:rPr/>
              <w:t>, when present at concentrations greater than 10% (R,T)</w:t>
            </w:r>
          </w:p>
        </w:tc>
      </w:tr>
      <w:tr>
        <w:trPr/>
        <w:tc>
          <w:tcPr>
            <w:tcW w:w="12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205</w:t>
            </w:r>
          </w:p>
        </w:tc>
        <w:tc>
          <w:tcPr>
            <w:tcW w:w="11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137–30–4</w:t>
            </w:r>
          </w:p>
        </w:tc>
        <w:tc>
          <w:tcPr>
            <w:tcW w:w="6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Ziram.</w:t>
            </w:r>
          </w:p>
        </w:tc>
      </w:tr>
    </w:tbl>
    <w:p>
      <w:pPr>
        <w:pStyle w:val="Gpotblnote"/>
        <w:spacing w:before="280" w:after="280"/>
        <w:rPr>
          <w:sz w:val="20"/>
          <w:szCs w:val="20"/>
        </w:rPr>
      </w:pPr>
      <w:r>
        <w:rPr>
          <w:sz w:val="20"/>
          <w:szCs w:val="20"/>
          <w:vertAlign w:val="superscript"/>
        </w:rPr>
        <w:t>1</w:t>
      </w:r>
      <w:r>
        <w:rPr>
          <w:sz w:val="20"/>
          <w:szCs w:val="20"/>
        </w:rPr>
        <w:t>CAS Number given for parent compound on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27e03"/>
    <w:pPr>
      <w:widowControl/>
      <w:bidi w:val="0"/>
      <w:spacing w:before="0" w:after="0"/>
      <w:jc w:val="left"/>
    </w:pPr>
    <w:rPr>
      <w:rFonts w:ascii="Tms Rmn" w:hAnsi="Tms Rmn" w:eastAsia="Times New Roman" w:cs="Times New Roman"/>
      <w:color w:val="auto"/>
      <w:kern w:val="0"/>
      <w:sz w:val="20"/>
      <w:szCs w:val="20"/>
      <w:lang w:val="en-US" w:eastAsia="en-US" w:bidi="ar-SA"/>
    </w:rPr>
  </w:style>
  <w:style w:type="paragraph" w:styleId="Heading2">
    <w:name w:val="Heading 2"/>
    <w:basedOn w:val="Normal"/>
    <w:link w:val="Heading2Char"/>
    <w:uiPriority w:val="9"/>
    <w:qFormat/>
    <w:rsid w:val="002d2f05"/>
    <w:pPr>
      <w:spacing w:beforeAutospacing="1" w:afterAutospacing="1"/>
      <w:outlineLvl w:val="1"/>
    </w:pPr>
    <w:rPr>
      <w:rFonts w:ascii="Times New Roman" w:hAnsi="Times New Roman"/>
      <w:b/>
      <w:bCs/>
      <w:sz w:val="36"/>
      <w:szCs w:val="36"/>
    </w:rPr>
  </w:style>
  <w:style w:type="character" w:styleId="DefaultParagraphFont" w:default="1">
    <w:name w:val="Default Paragraph Font"/>
    <w:semiHidden/>
    <w:qFormat/>
    <w:rPr/>
  </w:style>
  <w:style w:type="character" w:styleId="Heading2Char" w:customStyle="1">
    <w:name w:val="Heading 2 Char"/>
    <w:link w:val="Heading2"/>
    <w:uiPriority w:val="9"/>
    <w:qFormat/>
    <w:rsid w:val="002d2f05"/>
    <w:rPr>
      <w:b/>
      <w:bCs/>
      <w:sz w:val="36"/>
      <w:szCs w:val="36"/>
    </w:rPr>
  </w:style>
  <w:style w:type="character" w:styleId="InternetLink">
    <w:name w:val="Hyperlink"/>
    <w:uiPriority w:val="99"/>
    <w:unhideWhenUsed/>
    <w:rsid w:val="002d2f05"/>
    <w:rPr>
      <w:color w:val="0000FF"/>
      <w:u w:val="single"/>
    </w:rPr>
  </w:style>
  <w:style w:type="character" w:styleId="VisitedInternetLink">
    <w:name w:val="FollowedHyperlink"/>
    <w:uiPriority w:val="99"/>
    <w:unhideWhenUsed/>
    <w:rsid w:val="002d2f05"/>
    <w:rPr>
      <w:color w:val="800080"/>
      <w:u w:val="single"/>
    </w:rPr>
  </w:style>
  <w:style w:type="character" w:styleId="BalloonTextChar" w:customStyle="1">
    <w:name w:val="Balloon Text Char"/>
    <w:link w:val="BalloonText"/>
    <w:uiPriority w:val="99"/>
    <w:qFormat/>
    <w:rsid w:val="002d2f0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otbldescription" w:customStyle="1">
    <w:name w:val="gpotbl_description"/>
    <w:basedOn w:val="Normal"/>
    <w:qFormat/>
    <w:rsid w:val="002d2f05"/>
    <w:pPr>
      <w:spacing w:beforeAutospacing="1" w:afterAutospacing="1"/>
    </w:pPr>
    <w:rPr>
      <w:rFonts w:ascii="Times New Roman" w:hAnsi="Times New Roman"/>
      <w:sz w:val="24"/>
      <w:szCs w:val="24"/>
    </w:rPr>
  </w:style>
  <w:style w:type="paragraph" w:styleId="Gpotblnote" w:customStyle="1">
    <w:name w:val="gpotbl_note"/>
    <w:basedOn w:val="Normal"/>
    <w:qFormat/>
    <w:rsid w:val="002d2f05"/>
    <w:pPr>
      <w:spacing w:beforeAutospacing="1" w:afterAutospacing="1"/>
    </w:pPr>
    <w:rPr>
      <w:rFonts w:ascii="Times New Roman" w:hAnsi="Times New Roman"/>
      <w:sz w:val="24"/>
      <w:szCs w:val="24"/>
    </w:rPr>
  </w:style>
  <w:style w:type="paragraph" w:styleId="Fp" w:customStyle="1">
    <w:name w:val="fp"/>
    <w:basedOn w:val="Normal"/>
    <w:qFormat/>
    <w:rsid w:val="002d2f05"/>
    <w:pPr>
      <w:spacing w:beforeAutospacing="1" w:afterAutospacing="1"/>
    </w:pPr>
    <w:rPr>
      <w:rFonts w:ascii="Times New Roman" w:hAnsi="Times New Roman"/>
      <w:sz w:val="24"/>
      <w:szCs w:val="24"/>
    </w:rPr>
  </w:style>
  <w:style w:type="paragraph" w:styleId="BalloonText">
    <w:name w:val="Balloon Text"/>
    <w:basedOn w:val="Normal"/>
    <w:link w:val="BalloonTextChar"/>
    <w:uiPriority w:val="99"/>
    <w:unhideWhenUsed/>
    <w:qFormat/>
    <w:rsid w:val="002d2f05"/>
    <w:pPr/>
    <w:rPr>
      <w:rFonts w:ascii="Tahoma" w:hAnsi="Tahoma" w:eastAsia="Calibri" w:cs="Tahoma"/>
      <w:sz w:val="16"/>
      <w:szCs w:val="16"/>
    </w:rPr>
  </w:style>
  <w:style w:type="paragraph" w:styleId="NoSpacing">
    <w:name w:val="No Spacing"/>
    <w:uiPriority w:val="1"/>
    <w:qFormat/>
    <w:rsid w:val="002d2f0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nt5" w:customStyle="1">
    <w:name w:val="font5"/>
    <w:basedOn w:val="Normal"/>
    <w:qFormat/>
    <w:rsid w:val="002d2f05"/>
    <w:pPr>
      <w:spacing w:beforeAutospacing="1" w:afterAutospacing="1"/>
    </w:pPr>
    <w:rPr>
      <w:rFonts w:ascii="Calibri" w:hAnsi="Calibri"/>
      <w:color w:val="000000"/>
      <w:sz w:val="18"/>
      <w:szCs w:val="18"/>
    </w:rPr>
  </w:style>
  <w:style w:type="paragraph" w:styleId="Font6" w:customStyle="1">
    <w:name w:val="font6"/>
    <w:basedOn w:val="Normal"/>
    <w:qFormat/>
    <w:rsid w:val="002d2f05"/>
    <w:pPr>
      <w:spacing w:beforeAutospacing="1" w:afterAutospacing="1"/>
    </w:pPr>
    <w:rPr>
      <w:rFonts w:ascii="Calibri" w:hAnsi="Calibri"/>
      <w:color w:val="000000"/>
      <w:sz w:val="18"/>
      <w:szCs w:val="18"/>
    </w:rPr>
  </w:style>
  <w:style w:type="paragraph" w:styleId="Xl66" w:customStyle="1">
    <w:name w:val="xl66"/>
    <w:basedOn w:val="Normal"/>
    <w:qFormat/>
    <w:rsid w:val="002d2f05"/>
    <w:pPr>
      <w:spacing w:beforeAutospacing="1" w:afterAutospacing="1"/>
    </w:pPr>
    <w:rPr>
      <w:rFonts w:ascii="Times New Roman" w:hAnsi="Times New Roman"/>
      <w:b/>
      <w:bCs/>
      <w:sz w:val="24"/>
      <w:szCs w:val="24"/>
    </w:rPr>
  </w:style>
  <w:style w:type="paragraph" w:styleId="Xl67" w:customStyle="1">
    <w:name w:val="xl67"/>
    <w:basedOn w:val="Normal"/>
    <w:qFormat/>
    <w:rsid w:val="002d2f05"/>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Calibri" w:hAnsi="Calibri"/>
      <w:sz w:val="18"/>
      <w:szCs w:val="18"/>
    </w:rPr>
  </w:style>
  <w:style w:type="paragraph" w:styleId="Xl68" w:customStyle="1">
    <w:name w:val="xl68"/>
    <w:basedOn w:val="Normal"/>
    <w:qFormat/>
    <w:rsid w:val="002d2f05"/>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Calibri" w:hAnsi="Calibri"/>
      <w:sz w:val="18"/>
      <w:szCs w:val="18"/>
    </w:rPr>
  </w:style>
  <w:style w:type="paragraph" w:styleId="Xl69" w:customStyle="1">
    <w:name w:val="xl69"/>
    <w:basedOn w:val="Normal"/>
    <w:qFormat/>
    <w:rsid w:val="002d2f05"/>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Calibri" w:hAnsi="Calibri"/>
      <w:sz w:val="18"/>
      <w:szCs w:val="18"/>
    </w:rPr>
  </w:style>
  <w:style w:type="paragraph" w:styleId="Xl70" w:customStyle="1">
    <w:name w:val="xl70"/>
    <w:basedOn w:val="Normal"/>
    <w:qFormat/>
    <w:rsid w:val="002d2f05"/>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Calibri" w:hAnsi="Calibri"/>
      <w:sz w:val="16"/>
      <w:szCs w:val="16"/>
    </w:rPr>
  </w:style>
  <w:style w:type="paragraph" w:styleId="Xl71" w:customStyle="1">
    <w:name w:val="xl71"/>
    <w:basedOn w:val="Normal"/>
    <w:qFormat/>
    <w:rsid w:val="002d2f05"/>
    <w:pPr>
      <w:pBdr>
        <w:left w:val="single" w:sz="4" w:space="0" w:color="000000"/>
      </w:pBdr>
      <w:spacing w:beforeAutospacing="1" w:afterAutospacing="1"/>
    </w:pPr>
    <w:rPr>
      <w:rFonts w:ascii="Times New Roman" w:hAnsi="Times New Roman"/>
      <w:sz w:val="24"/>
      <w:szCs w:val="24"/>
    </w:rPr>
  </w:style>
  <w:style w:type="paragraph" w:styleId="Xl72" w:customStyle="1">
    <w:name w:val="xl72"/>
    <w:basedOn w:val="Normal"/>
    <w:qFormat/>
    <w:rsid w:val="002d2f05"/>
    <w:pPr>
      <w:pBdr>
        <w:right w:val="single" w:sz="4" w:space="0" w:color="000000"/>
      </w:pBdr>
      <w:spacing w:beforeAutospacing="1" w:afterAutospacing="1"/>
    </w:pPr>
    <w:rPr>
      <w:rFonts w:ascii="Times New Roman" w:hAnsi="Times New Roman"/>
      <w:sz w:val="24"/>
      <w:szCs w:val="24"/>
    </w:rPr>
  </w:style>
  <w:style w:type="paragraph" w:styleId="Xl73" w:customStyle="1">
    <w:name w:val="xl73"/>
    <w:basedOn w:val="Normal"/>
    <w:qFormat/>
    <w:rsid w:val="002d2f05"/>
    <w:pPr>
      <w:pBdr>
        <w:left w:val="single" w:sz="4" w:space="0" w:color="000000"/>
        <w:bottom w:val="single" w:sz="4" w:space="0" w:color="000000"/>
        <w:right w:val="single" w:sz="4" w:space="0" w:color="000000"/>
      </w:pBdr>
      <w:spacing w:beforeAutospacing="1" w:afterAutospacing="1"/>
      <w:textAlignment w:val="top"/>
    </w:pPr>
    <w:rPr>
      <w:rFonts w:ascii="Calibri" w:hAnsi="Calibri"/>
      <w:sz w:val="18"/>
      <w:szCs w:val="18"/>
    </w:rPr>
  </w:style>
  <w:style w:type="paragraph" w:styleId="Xl74" w:customStyle="1">
    <w:name w:val="xl74"/>
    <w:basedOn w:val="Normal"/>
    <w:qFormat/>
    <w:rsid w:val="002d2f05"/>
    <w:pPr>
      <w:pBdr>
        <w:left w:val="single" w:sz="4" w:space="0" w:color="000000"/>
        <w:bottom w:val="single" w:sz="4" w:space="0" w:color="000000"/>
        <w:right w:val="single" w:sz="4" w:space="0" w:color="000000"/>
      </w:pBdr>
      <w:spacing w:beforeAutospacing="1" w:afterAutospacing="1"/>
      <w:textAlignment w:val="top"/>
    </w:pPr>
    <w:rPr>
      <w:rFonts w:ascii="Calibri" w:hAnsi="Calibri"/>
      <w:sz w:val="18"/>
      <w:szCs w:val="18"/>
    </w:rPr>
  </w:style>
  <w:style w:type="paragraph" w:styleId="Xl75" w:customStyle="1">
    <w:name w:val="xl75"/>
    <w:basedOn w:val="Normal"/>
    <w:qFormat/>
    <w:rsid w:val="002d2f05"/>
    <w:pPr>
      <w:pBdr>
        <w:top w:val="single" w:sz="8" w:space="0" w:color="000000"/>
        <w:left w:val="single" w:sz="8" w:space="0" w:color="000000"/>
        <w:bottom w:val="single" w:sz="8" w:space="0" w:color="000000"/>
        <w:right w:val="single" w:sz="8" w:space="0" w:color="000000"/>
      </w:pBdr>
      <w:spacing w:beforeAutospacing="1" w:afterAutospacing="1"/>
      <w:jc w:val="center"/>
    </w:pPr>
    <w:rPr>
      <w:rFonts w:ascii="Calibri" w:hAnsi="Calibri"/>
      <w:sz w:val="18"/>
      <w:szCs w:val="18"/>
    </w:rPr>
  </w:style>
  <w:style w:type="paragraph" w:styleId="Xl76" w:customStyle="1">
    <w:name w:val="xl76"/>
    <w:basedOn w:val="Normal"/>
    <w:qFormat/>
    <w:rsid w:val="002d2f05"/>
    <w:pPr>
      <w:pBdr>
        <w:top w:val="single" w:sz="8" w:space="0" w:color="000000"/>
        <w:left w:val="single" w:sz="8" w:space="0" w:color="000000"/>
        <w:bottom w:val="single" w:sz="8" w:space="0" w:color="000000"/>
        <w:right w:val="single" w:sz="8" w:space="0" w:color="000000"/>
      </w:pBdr>
      <w:spacing w:beforeAutospacing="1" w:afterAutospacing="1"/>
      <w:jc w:val="center"/>
    </w:pPr>
    <w:rPr>
      <w:rFonts w:ascii="Calibri" w:hAnsi="Calibri"/>
      <w:sz w:val="18"/>
      <w:szCs w:val="18"/>
    </w:rPr>
  </w:style>
  <w:style w:type="paragraph" w:styleId="Xl77" w:customStyle="1">
    <w:name w:val="xl77"/>
    <w:basedOn w:val="Normal"/>
    <w:qFormat/>
    <w:rsid w:val="002d2f05"/>
    <w:pPr>
      <w:pBdr>
        <w:top w:val="single" w:sz="8" w:space="0" w:color="000000"/>
        <w:left w:val="single" w:sz="8" w:space="0" w:color="000000"/>
        <w:bottom w:val="single" w:sz="8" w:space="0" w:color="000000"/>
        <w:right w:val="single" w:sz="8" w:space="0" w:color="000000"/>
      </w:pBdr>
      <w:spacing w:beforeAutospacing="1" w:afterAutospacing="1"/>
    </w:pPr>
    <w:rPr>
      <w:rFonts w:ascii="Calibri" w:hAnsi="Calibri"/>
      <w:sz w:val="18"/>
      <w:szCs w:val="18"/>
    </w:rPr>
  </w:style>
  <w:style w:type="paragraph" w:styleId="Xl78" w:customStyle="1">
    <w:name w:val="xl78"/>
    <w:basedOn w:val="Normal"/>
    <w:qFormat/>
    <w:rsid w:val="002d2f05"/>
    <w:pPr>
      <w:pBdr>
        <w:top w:val="single" w:sz="8" w:space="0" w:color="000000"/>
        <w:left w:val="single" w:sz="8" w:space="0" w:color="000000"/>
        <w:bottom w:val="single" w:sz="8" w:space="0" w:color="000000"/>
        <w:right w:val="single" w:sz="8" w:space="0" w:color="000000"/>
      </w:pBdr>
      <w:spacing w:beforeAutospacing="1" w:afterAutospacing="1"/>
    </w:pPr>
    <w:rPr>
      <w:rFonts w:ascii="Calibri" w:hAnsi="Calibri"/>
      <w:sz w:val="18"/>
      <w:szCs w:val="18"/>
    </w:rPr>
  </w:style>
  <w:style w:type="paragraph" w:styleId="Msonormal" w:customStyle="1">
    <w:name w:val="msonormal"/>
    <w:basedOn w:val="Normal"/>
    <w:qFormat/>
    <w:rsid w:val="00210c17"/>
    <w:pPr>
      <w:spacing w:beforeAutospacing="1" w:afterAutospacing="1"/>
    </w:pPr>
    <w:rPr>
      <w:rFonts w:ascii="Times New Roman" w:hAnsi="Times New Roman"/>
      <w:sz w:val="24"/>
      <w:szCs w:val="24"/>
    </w:rPr>
  </w:style>
  <w:style w:type="numbering" w:styleId="NoList" w:default="1">
    <w:name w:val="No List"/>
    <w:uiPriority w:val="99"/>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2</Pages>
  <Words>4830</Words>
  <Characters>23334</Characters>
  <CharactersWithSpaces>27423</CharactersWithSpaces>
  <Paragraphs>741</Paragraphs>
  <Company>Bigelow Laboratory for Ocean Scie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6:44:00Z</dcterms:created>
  <dc:creator>Wendy K Bellows</dc:creator>
  <dc:description/>
  <dc:language>en-US</dc:language>
  <cp:lastModifiedBy>Microsoft Office User</cp:lastModifiedBy>
  <cp:lastPrinted>2006-10-11T12:11:00Z</cp:lastPrinted>
  <dcterms:modified xsi:type="dcterms:W3CDTF">2020-05-19T16:45:00Z</dcterms:modified>
  <cp:revision>3</cp:revision>
  <dc:subject/>
  <dc:title>APPENDICES</dc:title>
</cp:coreProperties>
</file>

<file path=docProps/custom.xml><?xml version="1.0" encoding="utf-8"?>
<Properties xmlns="http://schemas.openxmlformats.org/officeDocument/2006/custom-properties" xmlns:vt="http://schemas.openxmlformats.org/officeDocument/2006/docPropsVTypes"/>
</file>