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mallCaps/>
          <w:sz w:val="40"/>
        </w:rPr>
        <w:t>Accident &amp; Near Miss Report</w:t>
      </w:r>
    </w:p>
    <w:p>
      <w:pPr>
        <w:pStyle w:val="Normal"/>
        <w:jc w:val="center"/>
        <w:rPr/>
      </w:pPr>
      <w:r>
        <w:rPr>
          <w:sz w:val="28"/>
        </w:rPr>
        <w:t>Bigelow Laboratory for Ocean Scienc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 Bigelow Drive, East Boothbay, Maine 045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Name of injured/involved personnel: _____________________________________________________</w:t>
      </w:r>
    </w:p>
    <w:p>
      <w:pPr>
        <w:pStyle w:val="Normal"/>
        <w:spacing w:lineRule="auto" w:line="480"/>
        <w:rPr/>
      </w:pPr>
      <w:r>
        <w:rPr/>
        <w:t>Date of injury/accident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ocation of accident: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escription of injury/problem: 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scription of acc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rea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clean-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s taken to prevent recur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____________________________________________  Date: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5:22:00Z</dcterms:created>
  <dc:creator>Wendy Bellows</dc:creator>
  <dc:description/>
  <cp:keywords/>
  <dc:language>en-US</dc:language>
  <cp:lastModifiedBy>Sara Rauschenberg</cp:lastModifiedBy>
  <cp:lastPrinted>2016-10-04T08:31:00Z</cp:lastPrinted>
  <dcterms:modified xsi:type="dcterms:W3CDTF">2019-04-04T14:55:00Z</dcterms:modified>
  <cp:revision>15</cp:revision>
  <dc:subject/>
  <dc:title>ACCIDENT REPORT</dc:title>
</cp:coreProperties>
</file>